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Schválený střednědobý výhled rozpočtu Základní školy, Dobré, okres Rychnov nad Kněžnou na období 2023, 2024</w:t>
      </w:r>
    </w:p>
    <w:p>
      <w:pPr>
        <w:pStyle w:val="Bezmez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4"/>
        <w:gridCol w:w="1274"/>
        <w:gridCol w:w="1344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NOSY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ýnosy z nároků na prostředky SR, rozpočtu ÚSC a státních fond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zní transfery od zřizovatel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</w:rPr>
              <w:t>Ostatní transfery ze státního rozpoč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ční titu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ýnosy z vlastních výkonů a zbož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ční výnosy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atní výnosy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ýnosy c e l k e m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276"/>
        <w:gridCol w:w="1403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zdové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vinné pojiště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9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říděl do FKS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atní provozní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teriál, energ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raviny – děti, zaměstnan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raviny – cizí strávní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ož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ní 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čeb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bní pomůc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</w:rPr>
              <w:t>Metodický materiál, knihy, publ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stící prostř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cká ene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D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 spojené s ON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 spojené s dotací šablony 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už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y a udržování, revi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to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ové vyba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atní sociální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atní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ištění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sociální poj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náklady z čin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pisy, rezervy a opravné polož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</w:rPr>
              <w:t>Odpisy dlouhodobého majet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aný maj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áklady c e l k e 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9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vypracování: 14. 11. 2021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: Rašková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zveřejnění návrhu na úřední desce: 19.11. 2021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schválení zřizovatelem: 8.12. 2021</w:t>
        <w:tab/>
        <w:tab/>
        <w:tab/>
        <w:t>Usnesení č.: ZO 26-06/2021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zveřejnění na úřední desce (do 30 od schválení):</w:t>
        <w:tab/>
        <w:t>10.12. 2021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6:00Z</dcterms:created>
  <dc:creator>User</dc:creator>
  <dc:description/>
  <cp:keywords/>
  <dc:language>en-US</dc:language>
  <cp:lastModifiedBy>Tomáš Vidlák</cp:lastModifiedBy>
  <cp:lastPrinted>2019-11-14T14:20:00Z</cp:lastPrinted>
  <dcterms:modified xsi:type="dcterms:W3CDTF">2021-12-10T08:57:00Z</dcterms:modified>
  <cp:revision>8</cp:revision>
  <dc:subject/>
  <dc:title/>
</cp:coreProperties>
</file>