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Calibri" w:hAnsi="Calibri" w:cs="Calibri"/>
          <w:b/>
          <w:b/>
          <w:color w:val="3366FF"/>
          <w:sz w:val="52"/>
          <w:szCs w:val="52"/>
          <w:u w:val="single"/>
        </w:rPr>
      </w:pPr>
      <w:r>
        <w:rPr>
          <w:rFonts w:cs="Calibri" w:ascii="Calibri" w:hAnsi="Calibri"/>
          <w:b/>
          <w:color w:val="3366FF"/>
          <w:sz w:val="52"/>
          <w:szCs w:val="52"/>
          <w:u w:val="single"/>
        </w:rPr>
        <w:t>Ochrana práv dětí</w:t>
      </w:r>
    </w:p>
    <w:p>
      <w:pPr>
        <w:pStyle w:val="Normal"/>
        <w:rPr>
          <w:rFonts w:ascii="Calibri" w:hAnsi="Calibri" w:cs="Calibri"/>
          <w:b/>
          <w:b/>
          <w:color w:val="3366FF"/>
          <w:sz w:val="52"/>
          <w:szCs w:val="52"/>
          <w:u w:val="single"/>
        </w:rPr>
      </w:pPr>
      <w:r>
        <w:rPr>
          <w:rFonts w:cs="Calibri" w:ascii="Calibri" w:hAnsi="Calibri"/>
          <w:b/>
          <w:color w:val="3366FF"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okud jsi mladší 18 let, budou následující informace vhodné právě pro Teb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701800" cy="1022350"/>
                <wp:effectExtent l="19050" t="19685" r="3175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022400"/>
                        </a:xfrm>
                        <a:prstGeom prst="wedgeEllipseCallout">
                          <a:avLst>
                            <a:gd name="adj1" fmla="val -30185"/>
                            <a:gd name="adj2" fmla="val 6714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odiče se rozváděj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Doma je dus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90pt;margin-top:11.2pt;width:133.95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odiče se rozváděj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Doma je dusno?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68580</wp:posOffset>
                </wp:positionV>
                <wp:extent cx="1479550" cy="869950"/>
                <wp:effectExtent l="116205" t="19685" r="32385" b="740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870120"/>
                        </a:xfrm>
                        <a:prstGeom prst="wedgeEllipseCallout">
                          <a:avLst>
                            <a:gd name="adj1" fmla="val -52319"/>
                            <a:gd name="adj2" fmla="val 11963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Trápí Tě spolužáci/ kamará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6.9pt;margin-top:5.4pt;width:116.4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Trápí Tě spolužáci/ kamarád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71120</wp:posOffset>
                </wp:positionV>
                <wp:extent cx="1130300" cy="793750"/>
                <wp:effectExtent l="320040" t="19050" r="32385" b="320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93800"/>
                        </a:xfrm>
                        <a:prstGeom prst="wedgeEllipseCallout">
                          <a:avLst>
                            <a:gd name="adj1" fmla="val -77078"/>
                            <a:gd name="adj2" fmla="val 8536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Bojíš se jít domů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37pt;margin-top:5.6pt;width:88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Bojíš se jít domů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790700" cy="937260"/>
                <wp:effectExtent l="19050" t="19685" r="31750" b="481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37440"/>
                        </a:xfrm>
                        <a:prstGeom prst="wedgeEllipseCallout">
                          <a:avLst>
                            <a:gd name="adj1" fmla="val -41490"/>
                            <a:gd name="adj2" fmla="val 91736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áš problémy, se kterými si nevíš rad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12.4pt;width:140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áš problémy, se kterými si nevíš rad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435100" cy="914400"/>
                <wp:effectExtent l="5080" t="5080" r="5080" b="131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914400"/>
                        </a:xfrm>
                        <a:prstGeom prst="wedgeEllipseCallout">
                          <a:avLst>
                            <a:gd name="adj1" fmla="val -28893"/>
                            <a:gd name="adj2" fmla="val 63333"/>
                          </a:avLst>
                        </a:prstGeom>
                        <a:solidFill>
                          <a:srgbClr val="7b7b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libri" w:hAnsi="Calibri" w:cs="Calibri"/>
                                <w:color w:val="auto"/>
                                <w:lang w:val="cs-CZ" w:bidi="ar-SA"/>
                              </w:rPr>
                              <w:t>Máš problém se zákonem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b7b7b" stroked="t" o:allowincell="f" style="position:absolute;margin-left:117pt;margin-top:11.8pt;width:11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libri" w:hAnsi="Calibri" w:cs="Calibri"/>
                          <w:color w:val="auto"/>
                          <w:lang w:val="cs-CZ" w:bidi="ar-SA"/>
                        </w:rPr>
                        <w:t>Máš problém se zákonem?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84848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1369695</wp:posOffset>
                </wp:positionV>
                <wp:extent cx="1174750" cy="615950"/>
                <wp:effectExtent l="59055" t="5080" r="5080" b="137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15960"/>
                        </a:xfrm>
                        <a:prstGeom prst="wedgeEllipseCallout">
                          <a:avLst>
                            <a:gd name="adj1" fmla="val -53458"/>
                            <a:gd name="adj2" fmla="val 7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áš často     strac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5pt;margin-top:107.85pt;width:92.4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áš často     strach?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085850</wp:posOffset>
                </wp:positionV>
                <wp:extent cx="1206500" cy="609600"/>
                <wp:effectExtent l="5080" t="5080" r="5080" b="132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09480"/>
                        </a:xfrm>
                        <a:prstGeom prst="wedgeEllipseCallout">
                          <a:avLst>
                            <a:gd name="adj1" fmla="val -30527"/>
                            <a:gd name="adj2" fmla="val 70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Nemáš kde bydlet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18.5pt;margin-top:85.5pt;width:9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Nemáš kde bydlet? 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  <w:t>Co znamená sociálně-právní ochrana dětí?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likož jsou věci, které děti nemohou samy ovlivnit, existují instituce, které jim pomáhají, hájí jejich zájmy a práv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oc dětem zaštiťují v první řadě jejich rodiče. Pokud by byl zájem dětí ohrožen, zajišťuje sociálně-právní ochranu všem nezletilým dětem bezplatně stá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ciální pracovníci a kurátoři pro děti a mládež </w:t>
      </w:r>
      <w:r>
        <w:rPr>
          <w:rFonts w:cs="Calibri" w:ascii="Calibri" w:hAnsi="Calibri"/>
          <w:sz w:val="28"/>
          <w:szCs w:val="28"/>
        </w:rPr>
        <w:t xml:space="preserve">mohou ve Tvém zájmu zasáhnout a pomoci Ti např. když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áš pocit, že jsou věci, které nechceš nebo nemůžeš řešit s rodiči, máš problémy ve škole, setkáváš se se šikanou, trápí Tě něco doma, jsi doma hodně trestán, nemáš co jíst, máš problémy s drogami, alkoholem a chtěl bys přestat, máš zdravotní potíže a nikdo Ti s nimi nepomáhá, utíkáš z domova, bojíš se, co bude ve Tvém životě dál…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moc můžeš požádat i bez vědomí rodičů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omoc máš právo požádat také ve škole, u lékaře, v zájmovém kroužku, ve volnočasovém klubu apo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366FF"/>
          <w:sz w:val="36"/>
          <w:szCs w:val="36"/>
        </w:rPr>
        <w:t>Pokud si nevíš s něčím rady, neboj se říci si o pomoc. Nabízím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rPr>
          <w:rStyle w:val="A4"/>
          <w:rFonts w:ascii="Calibri" w:hAnsi="Calibri" w:cs="Arial"/>
          <w:sz w:val="26"/>
          <w:szCs w:val="26"/>
        </w:rPr>
      </w:pPr>
      <w:r>
        <w:rPr>
          <w:rStyle w:val="A4"/>
          <w:rFonts w:cs="Arial" w:ascii="Calibri" w:hAnsi="Calibri"/>
          <w:sz w:val="26"/>
          <w:szCs w:val="26"/>
        </w:rPr>
        <w:t xml:space="preserve">bezpečné a přátelské prostředí, kde Ti ochotně poradí odborníci (můžeš přijít osobně, telefonovat, poslat e-mail, dopis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rPr>
          <w:rStyle w:val="A4"/>
          <w:rFonts w:ascii="Calibri" w:hAnsi="Calibri" w:cs="Arial"/>
          <w:sz w:val="26"/>
          <w:szCs w:val="26"/>
        </w:rPr>
      </w:pPr>
      <w:r>
        <w:rPr>
          <w:rStyle w:val="A4"/>
          <w:rFonts w:cs="Arial" w:ascii="Calibri" w:hAnsi="Calibri"/>
          <w:sz w:val="26"/>
          <w:szCs w:val="26"/>
        </w:rPr>
        <w:t xml:space="preserve">respektujeme Tvoje soukromí, Tvá přání, Tvoje potřeby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418" w:footer="709" w:bottom="1418"/>
          <w:pgNumType w:fmt="decimal"/>
          <w:cols w:num="3" w:space="1134" w:equalWidth="true" w:sep="tru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rPr/>
      </w:pPr>
      <w:r>
        <w:rPr>
          <w:rStyle w:val="A4"/>
          <w:rFonts w:cs="Arial" w:ascii="Calibri" w:hAnsi="Calibri"/>
          <w:sz w:val="26"/>
          <w:szCs w:val="26"/>
        </w:rPr>
        <w:t>vhodné jednací prostory s dostatečným materiálním vybavení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áš Ty a Tvá rodina potíže a potřebujete pomoci v tíživé životní situaci? Můžeš se na nás s důvěrou obráti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  <w:t>Kde nás najdeš?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ovníci sociálně-právní ochrany dětí sídlí v budově </w:t>
      </w:r>
      <w:r>
        <w:rPr>
          <w:rFonts w:cs="Calibri" w:ascii="Calibri" w:hAnsi="Calibri"/>
          <w:b/>
          <w:sz w:val="28"/>
          <w:szCs w:val="28"/>
        </w:rPr>
        <w:t xml:space="preserve">Městského úřadu v Dobrušce na Odboru sociálních věcí a zdravotnictví </w:t>
      </w:r>
      <w:r>
        <w:rPr>
          <w:rFonts w:cs="Calibri" w:ascii="Calibri" w:hAnsi="Calibri"/>
          <w:sz w:val="28"/>
          <w:szCs w:val="28"/>
        </w:rPr>
        <w:t>(2. patro nad Českou spořitelno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resa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or sociálních věcí a zdravotnictv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rgán sociálně-právní ochrany dětí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nám. F. L. Věka 26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18 01 Dobruška 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br w:type="column"/>
      </w:r>
      <w:r>
        <w:rPr>
          <w:rFonts w:cs="Calibri" w:ascii="Calibri" w:hAnsi="Calibri"/>
          <w:b/>
          <w:color w:val="3366FF"/>
          <w:sz w:val="36"/>
          <w:szCs w:val="36"/>
        </w:rPr>
        <w:t>Jsme tu pro Tebe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tbl>
      <w:tblPr>
        <w:tblW w:w="3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2800"/>
      </w:tblGrid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ponděl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7:00 hod.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úter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5:00 hod.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stře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7:00 hod.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čtvrte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5:00 hod.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páte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3:30 hod.</w:t>
            </w:r>
          </w:p>
        </w:tc>
      </w:tr>
    </w:tbl>
    <w:p>
      <w:pPr>
        <w:pStyle w:val="Normal"/>
        <w:jc w:val="center"/>
        <w:rPr>
          <w:rStyle w:val="A4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  <w:t>Můžeš nás kontaktovat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Pracovníci sociálně-právní ochrany dětí (péče o dítě a rodinu)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7, 777 418 26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9, 777 418 25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2, 602 491 61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urátor pro děti a mládež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4, 724 882 54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áhradní rodinná péč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3, 724 882 545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doucí odboru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1, 606 743 98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ocialni@mestodobruska.cz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ší e-mailové adresy a informace najdeš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 na</w:t>
      </w:r>
      <w:r>
        <w:rPr>
          <w:rFonts w:cs="Calibri" w:ascii="Calibri" w:hAnsi="Calibri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</w:rPr>
          <w:t>www.mestodobruska.cz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mimopracovní dobu (večery, víkendy, svátky) se ve vážných a naléhavých případech můžeš obrátit na Policii České republiky (tel. č. 158) nebo na Městskou policii (tel. č. 602 491 619, tel. č. 156). Mají na nás kontakty a společně Ti můžeme pomoc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816225" cy="2326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1418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ORGÁN SOCIÁLNĚ-PRÁVNÍ OCHRANY DĚTÍ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ORGÁN SOCIÁLNĚ-PRÁVNÍ OCHRANY DĚTÍ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INFORMACE PRO DĚTI A MLÁDEŽ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INFORMACE PRO DĚTI A MLÁDE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4">
    <w:name w:val="A4"/>
    <w:qFormat/>
    <w:rPr>
      <w:rFonts w:ascii="Helvetica" w:hAnsi="Helvetica" w:cs="Helvetica"/>
      <w:b/>
      <w:bCs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ocialni@mestodobruska.cz" TargetMode="External"/><Relationship Id="rId5" Type="http://schemas.openxmlformats.org/officeDocument/2006/relationships/hyperlink" Target="http://www.mestodobruska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22:00Z</dcterms:created>
  <dc:creator>henclovam</dc:creator>
  <dc:description/>
  <cp:keywords/>
  <dc:language>en-US</dc:language>
  <cp:lastModifiedBy>Blanka Rašková</cp:lastModifiedBy>
  <cp:lastPrinted>2018-01-04T09:24:00Z</cp:lastPrinted>
  <dcterms:modified xsi:type="dcterms:W3CDTF">2021-02-07T11:22:00Z</dcterms:modified>
  <cp:revision>2</cp:revision>
  <dc:subject/>
  <dc:title>Ochrana práv dětí</dc:title>
</cp:coreProperties>
</file>