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Preventivní program pro školní rok 2020/2021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6560</wp:posOffset>
            </wp:positionH>
            <wp:positionV relativeFrom="paragraph">
              <wp:posOffset>119380</wp:posOffset>
            </wp:positionV>
            <wp:extent cx="2381250" cy="1219200"/>
            <wp:effectExtent l="0" t="0" r="0" b="0"/>
            <wp:wrapTight wrapText="bothSides">
              <wp:wrapPolygon edited="0">
                <wp:start x="3122" y="0"/>
                <wp:lineTo x="2776" y="503"/>
                <wp:lineTo x="2168" y="2184"/>
                <wp:lineTo x="1648" y="5210"/>
                <wp:lineTo x="1648" y="13446"/>
                <wp:lineTo x="1821" y="16135"/>
                <wp:lineTo x="2516" y="18824"/>
                <wp:lineTo x="2516" y="19328"/>
                <wp:lineTo x="4163" y="21345"/>
                <wp:lineTo x="4597" y="21345"/>
                <wp:lineTo x="6592" y="21345"/>
                <wp:lineTo x="6939" y="21345"/>
                <wp:lineTo x="8674" y="19160"/>
                <wp:lineTo x="9368" y="16135"/>
                <wp:lineTo x="16395" y="16135"/>
                <wp:lineTo x="19951" y="15294"/>
                <wp:lineTo x="19951" y="9412"/>
                <wp:lineTo x="19257" y="8571"/>
                <wp:lineTo x="17696" y="8067"/>
                <wp:lineTo x="17782" y="7395"/>
                <wp:lineTo x="15700" y="6554"/>
                <wp:lineTo x="9368" y="5378"/>
                <wp:lineTo x="8067" y="3024"/>
                <wp:lineTo x="7893" y="1007"/>
                <wp:lineTo x="6332" y="0"/>
                <wp:lineTo x="3730" y="0"/>
                <wp:lineTo x="3122" y="0"/>
              </wp:wrapPolygon>
            </wp:wrapTight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jc w:val="center"/>
        <w:rPr>
          <w:sz w:val="36"/>
          <w:szCs w:val="36"/>
        </w:rPr>
      </w:pPr>
      <w:r>
        <w:rPr>
          <w:sz w:val="36"/>
          <w:szCs w:val="36"/>
        </w:rPr>
        <w:t>Základní škola, Dobré, okres Rychnov nad Kněžnou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pracovala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Mgr. Blanka Rašková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lenové preventivního týmu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5"/>
        </w:numPr>
        <w:suppressAutoHyphens w:val="true"/>
        <w:autoSpaceDE w:val="false"/>
        <w:ind w:left="720" w:hanging="0"/>
        <w:jc w:val="both"/>
        <w:textAlignment w:val="baseline"/>
        <w:rPr/>
      </w:pPr>
      <w:r>
        <w:rPr>
          <w:b/>
        </w:rPr>
        <w:t>Školní metodik prevence</w:t>
      </w:r>
      <w:r>
        <w:rPr/>
        <w:t xml:space="preserve"> </w:t>
        <w:tab/>
        <w:t>Mgr. Blanka Rašková</w:t>
      </w:r>
    </w:p>
    <w:p>
      <w:pPr>
        <w:pStyle w:val="Odstavecseseznamem"/>
        <w:numPr>
          <w:ilvl w:val="0"/>
          <w:numId w:val="15"/>
        </w:numPr>
        <w:suppressAutoHyphens w:val="true"/>
        <w:autoSpaceDE w:val="false"/>
        <w:ind w:left="720" w:hanging="0"/>
        <w:jc w:val="both"/>
        <w:textAlignment w:val="baseline"/>
        <w:rPr/>
      </w:pPr>
      <w:r>
        <w:rPr>
          <w:b/>
        </w:rPr>
        <w:t>Ředitel školy</w:t>
      </w:r>
      <w:r>
        <w:rPr/>
        <w:t xml:space="preserve"> </w:t>
        <w:tab/>
        <w:tab/>
        <w:tab/>
        <w:t>Mgr. Blanka Rašková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 w:before="0" w:after="200"/>
        <w:ind w:left="720" w:hanging="0"/>
        <w:jc w:val="both"/>
        <w:textAlignment w:val="baseline"/>
        <w:rPr/>
      </w:pPr>
      <w:r>
        <w:rPr>
          <w:b/>
        </w:rPr>
        <w:t>Výchovný poradce</w:t>
      </w:r>
      <w:r>
        <w:rPr/>
        <w:t xml:space="preserve"> </w:t>
        <w:tab/>
        <w:tab/>
        <w:t>Mgr. Luděk Preininger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bsah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Úvod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ytýčení sociálně patologických jevů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íl školní preventivní strateg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ersonální zajištění preven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lastní program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Charakteristika školy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Analýza současného stavu ve škole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Vymezení cílové skupiny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Metody práce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Jednorázové a další aktivity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Volnočasové aktivity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polupráce s rodiči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polupráce s dalšími organizacemi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Vzdělávání pedagogů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Řešení přestupků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yhodnocení preventivní strateg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ávní východi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lohy :</w:t>
      </w:r>
    </w:p>
    <w:p>
      <w:pPr>
        <w:pStyle w:val="Normal"/>
        <w:spacing w:lineRule="auto" w:line="360"/>
        <w:jc w:val="both"/>
        <w:rPr/>
      </w:pPr>
      <w:r>
        <w:rPr/>
        <w:t>Školní program proti šikanování</w:t>
      </w:r>
    </w:p>
    <w:p>
      <w:pPr>
        <w:pStyle w:val="Normal"/>
        <w:spacing w:lineRule="auto" w:line="360"/>
        <w:jc w:val="both"/>
        <w:rPr/>
      </w:pPr>
      <w:r>
        <w:rPr/>
        <w:t>Krizový plán</w:t>
      </w:r>
    </w:p>
    <w:p>
      <w:pPr>
        <w:pStyle w:val="Normal"/>
        <w:spacing w:lineRule="auto" w:line="360"/>
        <w:jc w:val="both"/>
        <w:rPr/>
      </w:pPr>
      <w:r>
        <w:rPr/>
        <w:t>Strategie proti školní neúspěšnost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Úvo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Život člověka se skládá z událostí, prožitků a situací příjemných, neutrálních, méně příjemných - takových, kterým by se člověk raději vyhnul, raději by je vůbec neprožil. To ale není možné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ávykové látky působí na prožívání reality především žádoucím ovlivněním nálady, ale i změnami vnímání, myšlení, vědomí. Tyto složky psychiky jsou také při požívání drog nejvíce postihovány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 mladých lidí je riziko vzniku drogové závislosti vyšší vzhledem k tomu, že mladí lidé procházejí složitým vývojem, dostávají se do náročných životních situací, které mohou být podle jejich názoru neřešitelné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dravotními i sociálními důsledky, které jsou způsobeny návykovými látkami, však netrpí pouze jedinec, ale i jeho rodina a celá společnost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Nebezpečí vzniku drogové závislosti nesmíme v žádném případě podceňovat. Je proto nutné, aby naše škola připravovala a realizovala preventivní program školy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Vytýčení sociálně patologických jevů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imární prevence je považována za klíčovou oblast, bez které tak závažný společenský problém nemůže být vyřešen.</w:t>
      </w:r>
    </w:p>
    <w:p>
      <w:pPr>
        <w:pStyle w:val="Normal"/>
        <w:spacing w:lineRule="auto" w:line="360"/>
        <w:jc w:val="both"/>
        <w:rPr/>
      </w:pPr>
      <w:r>
        <w:rPr/>
        <w:t>Prevence sociálně patologických jevů v působnosti naší školy představuje aktivity v těchto oblaste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Drogové závislosti, alkoholismus, kouření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Šikanování, kyberšikanování, vandalismus, další formy násilného chování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Ohrožování mravní výchovy mládeže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Virtuální drogy (počítače, televize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Syndrom týraných a zneužívaných dětí, komerčního sexuálního zneužívání dětí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áškoláctví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Xenofobie, rasismus, intolerance, antisemitismu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i práci proto klademe důraz na následující činnosti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Učit žáky řešit konfliktní situace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Vést je ke schopnosti odmítat činnosti, které by mohly mít negativní důsledky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Posilovat sebevědomí dětí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Informovat je přiměřeně věku o následcích užívání drog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Podporovat mimoškolní činnost, a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41" w:leader="none"/>
        </w:tabs>
        <w:spacing w:lineRule="auto" w:line="360"/>
        <w:ind w:left="798" w:hanging="456"/>
        <w:jc w:val="both"/>
        <w:rPr/>
      </w:pPr>
      <w:r>
        <w:rPr/>
        <w:t>Cíl školní preventivní strategie</w:t>
      </w:r>
    </w:p>
    <w:p>
      <w:pPr>
        <w:pStyle w:val="Normal"/>
        <w:spacing w:lineRule="auto" w:line="360"/>
        <w:ind w:firstLine="342"/>
        <w:jc w:val="both"/>
        <w:rPr/>
      </w:pPr>
      <w:r>
        <w:rPr/>
        <w:t xml:space="preserve">Cílem naší preventivní strategie je vychovávat děti k lepší péči o zdraví, k zodpovědnosti, samostatnosti, usilovat o lepší vzájemné chování, toleranci, vytvářet příznivé klima vzájemné důvěry a komunikace, což mnohým dětem v dnešním přetechnizovaném světě prostě chybí. </w:t>
      </w:r>
    </w:p>
    <w:p>
      <w:pPr>
        <w:pStyle w:val="Normal"/>
        <w:numPr>
          <w:ilvl w:val="2"/>
          <w:numId w:val="32"/>
        </w:numPr>
        <w:spacing w:lineRule="auto" w:line="360"/>
        <w:jc w:val="both"/>
        <w:rPr/>
      </w:pPr>
      <w:r>
        <w:rPr/>
        <w:t>Dlouhodobé: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57" w:leader="none"/>
        </w:tabs>
        <w:spacing w:lineRule="auto" w:line="360"/>
        <w:jc w:val="both"/>
        <w:rPr/>
      </w:pPr>
      <w:r>
        <w:rPr/>
        <w:t>Posilovat vzájemnou úctu a spolupráci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57" w:leader="none"/>
        </w:tabs>
        <w:spacing w:lineRule="auto" w:line="360"/>
        <w:jc w:val="both"/>
        <w:rPr/>
      </w:pPr>
      <w:r>
        <w:rPr/>
        <w:t>Vést k samostatnosti a odpovědnosti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57" w:leader="none"/>
        </w:tabs>
        <w:spacing w:lineRule="auto" w:line="360"/>
        <w:jc w:val="both"/>
        <w:rPr/>
      </w:pPr>
      <w:r>
        <w:rPr/>
        <w:t>Upevňovat zásady zdravého životního stylu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57" w:leader="none"/>
        </w:tabs>
        <w:spacing w:lineRule="auto" w:line="360"/>
        <w:jc w:val="both"/>
        <w:rPr/>
      </w:pPr>
      <w:r>
        <w:rPr/>
        <w:t>Podporovat dobré sociální vztahy a komunikaci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57" w:leader="none"/>
        </w:tabs>
        <w:spacing w:lineRule="auto" w:line="360"/>
        <w:jc w:val="both"/>
        <w:rPr/>
      </w:pPr>
      <w:r>
        <w:rPr/>
        <w:t>Učit žáky efektivnímu trávení volného času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57" w:leader="none"/>
        </w:tabs>
        <w:spacing w:lineRule="auto" w:line="360"/>
        <w:jc w:val="both"/>
        <w:rPr/>
      </w:pPr>
      <w:r>
        <w:rPr/>
        <w:t>Zlepšení klimatu třídních kolektivů, školy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57" w:leader="none"/>
        </w:tabs>
        <w:spacing w:lineRule="auto" w:line="360"/>
        <w:jc w:val="both"/>
        <w:rPr/>
      </w:pPr>
      <w:r>
        <w:rPr/>
        <w:t>Zařazování žáků s potřebou podpůrných opatření, odlišných žáků do třídních kolektivů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57" w:leader="none"/>
        </w:tabs>
        <w:spacing w:lineRule="auto" w:line="360"/>
        <w:jc w:val="both"/>
        <w:rPr/>
      </w:pPr>
      <w:r>
        <w:rPr/>
        <w:t>Získávat rodiče a veřejnost ke spolupráci v mimoškolních činnostech, rozšířit spolupráci s rodiči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57" w:leader="none"/>
        </w:tabs>
        <w:spacing w:lineRule="auto" w:line="360"/>
        <w:jc w:val="both"/>
        <w:rPr/>
      </w:pPr>
      <w:r>
        <w:rPr/>
        <w:t>Pravidelně projednávat s rodiči zájmy, možnosti, schopnosti, neúspěchy či náhlé výkyvy v prospěchu a chování žáků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57" w:leader="none"/>
        </w:tabs>
        <w:spacing w:lineRule="auto" w:line="360"/>
        <w:jc w:val="both"/>
        <w:rPr/>
      </w:pPr>
      <w:r>
        <w:rPr/>
        <w:t>Získávat pozitivní zdravotnické informace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57" w:leader="none"/>
        </w:tabs>
        <w:spacing w:lineRule="auto" w:line="360"/>
        <w:jc w:val="both"/>
        <w:rPr/>
      </w:pPr>
      <w:r>
        <w:rPr/>
        <w:t>Rozšířit spolupráci s odborníky (pedagogicko psychologická poradna apod.)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57" w:leader="none"/>
        </w:tabs>
        <w:spacing w:lineRule="auto" w:line="360"/>
        <w:jc w:val="both"/>
        <w:rPr/>
      </w:pPr>
      <w:r>
        <w:rPr/>
        <w:t>Získávat vědomosti a rozvíjet dovednosti, které vedou k odmítání všech forem sebedestrukce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57" w:leader="none"/>
        </w:tabs>
        <w:spacing w:lineRule="auto" w:line="360"/>
        <w:jc w:val="both"/>
        <w:rPr/>
      </w:pPr>
      <w:r>
        <w:rPr/>
        <w:t>Zvýšit fyzickou i psychickou odolnost vůči vnějšímu prostředí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57" w:leader="none"/>
        </w:tabs>
        <w:spacing w:lineRule="auto" w:line="360"/>
        <w:jc w:val="both"/>
        <w:rPr/>
      </w:pPr>
      <w:r>
        <w:rPr/>
        <w:t>Vést žáky k asertivnímu chování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57" w:leader="none"/>
        </w:tabs>
        <w:spacing w:lineRule="auto" w:line="360"/>
        <w:jc w:val="both"/>
        <w:rPr/>
      </w:pPr>
      <w:r>
        <w:rPr/>
        <w:t>Zvyšovat informovanost v kyberprost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spacing w:lineRule="auto" w:line="360"/>
        <w:jc w:val="both"/>
        <w:rPr/>
      </w:pPr>
      <w:r>
        <w:rPr/>
        <w:t>Krátkodobé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7" w:leader="none"/>
        </w:tabs>
        <w:spacing w:lineRule="auto" w:line="360"/>
        <w:ind w:left="114" w:firstLine="1788"/>
        <w:jc w:val="both"/>
        <w:rPr/>
      </w:pPr>
      <w:r>
        <w:rPr/>
        <w:t>Mapovat potřeby v oblasti primární prevenc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7" w:leader="none"/>
        </w:tabs>
        <w:spacing w:lineRule="auto" w:line="360"/>
        <w:ind w:left="114" w:firstLine="1788"/>
        <w:jc w:val="both"/>
        <w:rPr/>
      </w:pPr>
      <w:r>
        <w:rPr/>
        <w:t>Zaměřit se na práci v třídních kolektivech, zavedení pravidelných třídnických hodin ve všech ročnících posilovat kladné vztahy mezi žáky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7" w:leader="none"/>
        </w:tabs>
        <w:spacing w:lineRule="auto" w:line="360"/>
        <w:ind w:left="114" w:firstLine="1788"/>
        <w:jc w:val="both"/>
        <w:rPr/>
      </w:pPr>
      <w:r>
        <w:rPr/>
        <w:t>Nabídnout pravidelnou činnost kroužků, ukázat dětem jiné formy trávení volného čas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7" w:leader="none"/>
        </w:tabs>
        <w:spacing w:lineRule="auto" w:line="360"/>
        <w:ind w:left="114" w:firstLine="1788"/>
        <w:jc w:val="both"/>
        <w:rPr/>
      </w:pPr>
      <w:r>
        <w:rPr/>
        <w:t>Zaměřit se na akce (besedy) v oblasti sociálních sítí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7" w:leader="none"/>
        </w:tabs>
        <w:spacing w:lineRule="auto" w:line="360"/>
        <w:ind w:left="114" w:firstLine="1788"/>
        <w:jc w:val="both"/>
        <w:rPr/>
      </w:pPr>
      <w:r>
        <w:rPr/>
        <w:t>Zvýšit informovanost pedagogů v oblasti sociálně patologických jevů, šikany, kyberšikany, problematice školní neúspěšnost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7" w:leader="none"/>
        </w:tabs>
        <w:spacing w:lineRule="auto" w:line="360"/>
        <w:ind w:left="114" w:firstLine="1788"/>
        <w:jc w:val="both"/>
        <w:rPr/>
      </w:pPr>
      <w:r>
        <w:rPr/>
        <w:t>Pokračovat ve spolupráci s okolními škola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7" w:leader="none"/>
        </w:tabs>
        <w:spacing w:lineRule="auto" w:line="360"/>
        <w:ind w:left="114" w:firstLine="1788"/>
        <w:jc w:val="both"/>
        <w:rPr/>
      </w:pPr>
      <w:r>
        <w:rPr/>
        <w:t>Vytvořit individuální učební plány pro žáky s potřebou podpůrných opatření</w:t>
      </w:r>
      <w:r>
        <w:rPr>
          <w:color w:val="FF0000"/>
        </w:rPr>
        <w:t xml:space="preserve"> </w:t>
      </w:r>
      <w:r>
        <w:rPr/>
        <w:t>či zvlášť nadané žák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7" w:leader="none"/>
        </w:tabs>
        <w:spacing w:lineRule="auto" w:line="360"/>
        <w:ind w:left="114" w:firstLine="1788"/>
        <w:jc w:val="both"/>
        <w:rPr/>
      </w:pPr>
      <w:r>
        <w:rPr/>
        <w:t>Zviditelnit školu (propagace škol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7" w:leader="none"/>
        </w:tabs>
        <w:spacing w:lineRule="auto" w:line="360"/>
        <w:ind w:left="114" w:firstLine="1788"/>
        <w:jc w:val="both"/>
        <w:rPr/>
      </w:pPr>
      <w:r>
        <w:rPr/>
        <w:t>Zaměřit se na chování a vzájemnou pomoc dětí i dospělých při mimořádných situacích.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left="114" w:firstLine="17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41" w:leader="none"/>
        </w:tabs>
        <w:spacing w:lineRule="auto" w:line="360"/>
        <w:ind w:left="798" w:hanging="456"/>
        <w:jc w:val="both"/>
        <w:rPr/>
      </w:pPr>
      <w:r>
        <w:rPr/>
        <w:t xml:space="preserve">Personální zajištění prevence </w:t>
      </w:r>
    </w:p>
    <w:p>
      <w:pPr>
        <w:pStyle w:val="Normal"/>
        <w:spacing w:lineRule="auto" w:line="360"/>
        <w:jc w:val="both"/>
        <w:rPr/>
      </w:pPr>
      <w:r>
        <w:rPr/>
        <w:t>Výchovný poradce:</w:t>
      </w:r>
    </w:p>
    <w:p>
      <w:pPr>
        <w:pStyle w:val="Normal"/>
        <w:numPr>
          <w:ilvl w:val="2"/>
          <w:numId w:val="33"/>
        </w:numPr>
        <w:spacing w:lineRule="auto" w:line="360"/>
        <w:jc w:val="both"/>
        <w:rPr/>
      </w:pPr>
      <w:r>
        <w:rPr/>
        <w:t xml:space="preserve">Pomáhá při vytváření studijních návyků. </w:t>
      </w:r>
    </w:p>
    <w:p>
      <w:pPr>
        <w:pStyle w:val="Normal"/>
        <w:numPr>
          <w:ilvl w:val="2"/>
          <w:numId w:val="33"/>
        </w:numPr>
        <w:spacing w:lineRule="auto" w:line="360"/>
        <w:jc w:val="both"/>
        <w:rPr/>
      </w:pPr>
      <w:r>
        <w:rPr/>
        <w:t xml:space="preserve">Pomáhá při zvládání studijních a výchovných problémů (pohovory se žáky a rodiči). </w:t>
      </w:r>
    </w:p>
    <w:p>
      <w:pPr>
        <w:pStyle w:val="Normal"/>
        <w:numPr>
          <w:ilvl w:val="2"/>
          <w:numId w:val="33"/>
        </w:numPr>
        <w:spacing w:lineRule="auto" w:line="360"/>
        <w:jc w:val="both"/>
        <w:rPr/>
      </w:pPr>
      <w:r>
        <w:rPr/>
        <w:t xml:space="preserve">Pomáhá při řešení případných vztahových problémů učitel x žák. </w:t>
      </w:r>
    </w:p>
    <w:p>
      <w:pPr>
        <w:pStyle w:val="Normal"/>
        <w:numPr>
          <w:ilvl w:val="2"/>
          <w:numId w:val="33"/>
        </w:numPr>
        <w:spacing w:lineRule="auto" w:line="360"/>
        <w:jc w:val="both"/>
        <w:rPr/>
      </w:pPr>
      <w:r>
        <w:rPr/>
        <w:t xml:space="preserve">Pomáhá při volbě dalšího studia. </w:t>
      </w:r>
    </w:p>
    <w:p>
      <w:pPr>
        <w:pStyle w:val="Normal"/>
        <w:numPr>
          <w:ilvl w:val="2"/>
          <w:numId w:val="33"/>
        </w:numPr>
        <w:spacing w:lineRule="auto" w:line="360"/>
        <w:jc w:val="both"/>
        <w:rPr/>
      </w:pPr>
      <w:r>
        <w:rPr/>
        <w:t xml:space="preserve">Nabízí učitelům a žákům možnost poradit se o svých probléme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todik prevence: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1047"/>
        <w:jc w:val="both"/>
        <w:rPr/>
      </w:pPr>
      <w:r>
        <w:rPr/>
        <w:t>Spoluvytváří se všemi vyučujícími i výchovným poradce</w:t>
      </w:r>
      <w:r>
        <w:rPr>
          <w:color w:val="FF0000"/>
        </w:rPr>
        <w:t xml:space="preserve"> </w:t>
      </w:r>
      <w:r>
        <w:rPr/>
        <w:t>preventivní program, podílí se na jeho realizaci.</w:t>
      </w:r>
    </w:p>
    <w:p>
      <w:pPr>
        <w:pStyle w:val="Normal"/>
        <w:numPr>
          <w:ilvl w:val="0"/>
          <w:numId w:val="34"/>
        </w:numPr>
        <w:spacing w:lineRule="auto" w:line="360"/>
        <w:ind w:left="720" w:firstLine="1047"/>
        <w:jc w:val="both"/>
        <w:rPr/>
      </w:pPr>
      <w:r>
        <w:rPr/>
        <w:t>Koordinuje předávání informací o problematice sociálně patologických jevů ve škole.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1047"/>
        <w:jc w:val="both"/>
        <w:rPr/>
      </w:pPr>
      <w:r>
        <w:rPr/>
        <w:t>Spolupracuje s organizacemi v oblasti prevence.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1047"/>
        <w:jc w:val="both"/>
        <w:rPr/>
      </w:pPr>
      <w:r>
        <w:rPr/>
        <w:t>Hodnotí realizaci preventivního progra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dagogové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šichni vyučující se snaží prostřednictvím správné hodnotové orientace pomoci žákům nalézt vhodný způsob začlenění do společnosti.</w:t>
      </w:r>
    </w:p>
    <w:p>
      <w:pPr>
        <w:pStyle w:val="Normal"/>
        <w:spacing w:lineRule="auto" w:line="360"/>
        <w:jc w:val="both"/>
        <w:rPr/>
      </w:pPr>
      <w:r>
        <w:rPr/>
        <w:t>Všichni vyučující zařazují preventivní aktivity v rámci učebních osnov do svých předmětů, pomáhají žákům, kteří mají problémy se zvládáním učiva (specifické poruchy učení, zdravotní problematika, problematika žáků sociálně znevýhodněných).</w:t>
      </w:r>
    </w:p>
    <w:p>
      <w:pPr>
        <w:pStyle w:val="Normal"/>
        <w:spacing w:lineRule="auto" w:line="360"/>
        <w:jc w:val="both"/>
        <w:rPr/>
      </w:pPr>
      <w:r>
        <w:rPr/>
        <w:t xml:space="preserve">Třídní učitelé úzce spolupracují s rodič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Ředitelka škol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leduje efektivitu prevence, sleduje problémy v kontextu celé školy a provádí personální a organizační opatření ke zlepšení vzájemného soužití ve škole. </w:t>
      </w:r>
    </w:p>
    <w:p>
      <w:pPr>
        <w:pStyle w:val="Normal"/>
        <w:spacing w:lineRule="auto" w:line="360"/>
        <w:jc w:val="both"/>
        <w:rPr/>
      </w:pPr>
      <w:r>
        <w:rPr/>
        <w:t>Výchovný poradce, metodik prevence a všichni pedagogové spolu úzce spolupracují a předávají si informace o dané problematice, o efektivitě preven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41" w:leader="none"/>
        </w:tabs>
        <w:spacing w:lineRule="auto" w:line="360"/>
        <w:ind w:left="741" w:hanging="399"/>
        <w:jc w:val="both"/>
        <w:rPr/>
      </w:pPr>
      <w:r>
        <w:rPr/>
        <w:t>Vlastní progra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1. Charakteristika škol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še škola je školou rodinného typu. Třídy s menším počtem žáků, učitelé mají k dětem blíž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nažíme se vycházet z potřeb žáků, učitelů i rodičů, klademe důraz na komunikaci a spolupráci, učíme žáky myslet v souvislostech. Škola otevírá perspektivu pro rozšíření zásad zdraví, zdravého životního stylu, smyslu rodiny. Usilujeme o zlepšení chování jednoho k druhému (budování důvěry, úcty, snášenlivosti, spolupráce, odmítání nezdravých forem života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zhledem k tomu, že jsme malá vesnická škola (v tomto školním roce máme 102 žáků), někteří žáci odcházejí do škol v malých i větších městech, kde jsou mnohem větší možnosti (lákadla) nezdravého životního stylu. V dnešní době stoupá agresivita lidí a prosazují se individualisté s netolerantním jednáním. Společnost si uvědomuje tyto problémy a nejen těmito programy se snaží o vytvoření stejných podmínek pro vývoj všech dět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2. Analýza současného stavu ve škol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ákladem je mapování vztahů v třídních kolektivech, informovanost žáků i rodičů o sociálně patologických jevech, šikaně, kyberšikaně, možný výskyt návykových látek ve škole i mimo ni, vlastní názor na návykové látky. K posuzování problematiky používáme dotazní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Plnění primárně preventivního programu a dalších projektů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škole pracujeme podle školního programu primární prevence, který je každoročně aktualizován podle potřeb školy i žáků. Každoročně do programu zařazujeme témata tolerance, zodpovědnost za své rozhodování, úcta k druhým, péče o své zdraví, o životní prostředí. Důraz však klademe na vzájemné vztahy v třídních kolektivech, zdravou (sebe)kritiku, šikanu, otázku sociálních sítí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nažíme se aktivity v oblasti primární prevence zařazovat od nejnižších ročníků, protože právě v útlejším věku si děti lépe osvojí základní pozitivní dovednosti a návyky. Bohužel v oblasti prevence zneužívání sociálních sítí máme problém sehnat vhodný vzdělávací program, protože většina programů je zaměřena na žáky II. stupně a pro I.st. nejsou vhodně připraveny. V květnu se uskutečnila vzdělávací akce E-bezpečí pro žáky 5.-9. r. z Centra prevence rizikové virtuální komunikace PF z Olomouc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ěti na naší škole jsou z různých sociálních skupin, někteří zákonní zástupci díky rozdílným pracovním směnám nemají na své děti potřebný čas. Z tohoto důvodu dětem chybí pravidelný dohled, pomoc, možnost dostatečné komunikace. S těmito zákonnými zástupci je i náročná komunikace a vidí problém především ve ško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druhé straně je mnoho zákonných zástupců, kteří jsou škole nápomocni, např. se zapojují do přípravy některých akcí, pomáhají s dopravou na ak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Důraz klademe i na vzdělávání učitelů (získávání dovedností v oblasti jednání s problémovými žáky i zákonnými zástupci, řešení konfliktů, zařazování žáků s různými poruchami do kolektivu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Více se snažíme zaměřit na efektivní trávení volného času a dostupnost pro děti ze sociálně slabšího prostředí (v tomto školním roce pracovalo při škole 6 zájmových útvarů a mnoho žáků navštěvuje kroužky mimo školu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imární prevence sociálně patologických jevů je velmi náročný a zdlouhavý proces. V podstatě se sem dá zařadit jakákoliv společná aktivita. Přehled veškerých aktivit je uveden v přehledu akcí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Školní metodik prevence p. Rašková spolupracuje s výchovným poradcem i se všemi pedagogy školy, úzce spolupracuje s okresním metodikem prevence, se sociálním úřadem péče o děti a mláde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 přibývajícími žáky, kteří mají potvrzené poruchy učení a chování, stále narážíme na nepochopení ze strany spolužáků i některých zákonných zástupců. Některé dětí a bohužel i zákonní zástupci považují doporučení PPP pouze jako snížení nároků bez jejich práce. Někteří zákonní zástupci ostatních dětí stále považují inkluzi v této podobě jako snížení kvality ve vzdělávání, protože si myslí, že je větší péče věnována právě dětem s VP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dále se chceme proto se žáky věnovat oblastem – zodpovědné chování, agresivita, užívání PC a internetová komunikace (sociální sítě), zdravá sebekritika, samostatnost, řešení problémů, vztah k majetku, chceme více rozvíjet spolupráci se zákonnými zástup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Škola prozatím není zapojena do mezinárodních programů, do dalšího vzdělávání v rámci programu celoživotního vzdělávání je zapojena 1 kolegyně (rozšíření odborné kvalifikace na UP v Olomouci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y, do kterých byla škola v tomto školním roce zapojena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alší velké projekty, do kterých je škola zapojena: </w:t>
      </w:r>
      <w:r>
        <w:rPr>
          <w:u w:val="single"/>
        </w:rPr>
        <w:t>Škola podporující zdraví, Ovoce a zelenina do škol, Školní mlék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Šablony I. pod názvem Škola rovných možností – ukončení projektu k 31. 7. 2019, v rámci programu OPVVV, podpořeno EU a státní dotací. V rámci tohoto projektu probíhala spolupráce pedagogů, doučování žáků a personální podpora v podobě školního asisten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hájení nových projektů od 1. 8. 2019: </w:t>
      </w:r>
      <w:r>
        <w:rPr>
          <w:u w:val="single"/>
        </w:rPr>
        <w:t>Rozvíjíme dovednosti</w:t>
      </w:r>
      <w:r>
        <w:rPr/>
        <w:t xml:space="preserve"> – podpořený Královéhradeckým krajem, Tento projekt je zaměřený na polytechnickou výchovu a vzdělávání a na podporu digitalizace ve vzděláván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oučástí tohoto projektu bylo pokrytí wifi budovy školy č. 110 a nákup stavebnic a venkovních dílenských stolků do školní družiny.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 xml:space="preserve">Chránit znamená pochopit </w:t>
      </w:r>
      <w:r>
        <w:rPr/>
        <w:t xml:space="preserve">- podpořeno Královéhradeckým krajem. Tento projekt je zaměřený na ekologické cítění a spolupráci v rámci třídního kolektivu. Vybrané programy zpestří výuku, ukáží dětem práci odborníků. Přínos vidíme v budování vztahu k životnímu prostředí a zodpovědnosti za své jednání, pochopení základních ekologických problémů. V rámci tohoto projektu </w:t>
        <w:br/>
        <w:t>proběhl ve škole projekt Příroda a žáci 6.ročníku se zúčastnili dvoudenního pobytového kurzu v Kosteleckých Horká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</w:t>
      </w:r>
      <w:r>
        <w:rPr>
          <w:u w:val="single"/>
        </w:rPr>
        <w:t xml:space="preserve">Šablony I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rámci tohoto projektu bude probíhat doučování žáků, projektové dny ve škole i školní družině, personální podpora v podobě školního asistenta ve škole i v družině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bíhalo i mnoho školních projektů v oblasti sportovní (např. horská miniliga), kulturních (např. Den společenského oblečení, představení divadelního kroužku), vzdělávací (např. Osmičková lét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3. Vymezení cílové skupin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 cílovou skupinu považujeme nejen žáky 1. – 9. ročníku ZŠ, ale i pedagogy a rodiče. Významnou úlohu v oblasti prevence vzniku drogové závislosti sehrává především rodina. Rodina je výchozí základnou pro další život dítěte. Proto je velice důležité, aby rodina správně plnila všechny funkce. Rodiče a všichni pedagogičtí pracovníci, kteří přicházejí do styku s dětmi, by měli být pro ně vzorem. Musí si všímat jejich zálib a zájmů, znát jejich přátele. 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ŽÁCI – vzájemně se respektují a chovají zodpovědně, jsou schopni řešit nastalé problémy a vyhledají pomoc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PEDAGOGOVÉ – snaží se naplňovat PPŠ, získávat nové informace, spolupracují se žáky i rodiči, podporují pozitivní atmosféru a vztahy ve třídách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ZÁKONNÍ ZÁSTUPCI - jsou pravidelně informování o chování a vztazích mezi žáky, snaží se být vzorem pro své děti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  <w:t>5.4. Metody práce</w:t>
      </w:r>
    </w:p>
    <w:p>
      <w:pPr>
        <w:pStyle w:val="Normal"/>
        <w:spacing w:lineRule="auto" w:line="360"/>
        <w:jc w:val="both"/>
        <w:rPr/>
      </w:pPr>
      <w:r>
        <w:rPr/>
        <w:t>Některé akce probíhají v rámci samostatného předmětu Výchova ke zdraví, Výchova k občanství), některé jsou zařazovány v rámci mezipředmětových vztahů i do jiných předmětů v rámci ŠVP.</w:t>
      </w:r>
    </w:p>
    <w:p>
      <w:pPr>
        <w:pStyle w:val="Normal"/>
        <w:spacing w:lineRule="auto" w:line="360"/>
        <w:jc w:val="both"/>
        <w:rPr/>
      </w:pPr>
      <w:r>
        <w:rPr/>
        <w:t>Výchova bude probíhat mezipředmětově. Preventivní aktivity dle možností budou zařazeny v jednotlivých předmětech (podle zařazení do ŠVP).</w:t>
      </w:r>
    </w:p>
    <w:p>
      <w:pPr>
        <w:pStyle w:val="Normal"/>
        <w:spacing w:lineRule="auto" w:line="360"/>
        <w:jc w:val="both"/>
        <w:rPr/>
      </w:pPr>
      <w:r>
        <w:rPr/>
        <w:t>Některé používané metody a formy prác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Výklad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Besedy, přednášky, výukové program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ociální hr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kupinová práce ve třídě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olnočasové aktivit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ýjezdní soustředění (sebepoznávací kurzy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eer-program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ávštěvy divadelních představení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nkety a průzkumné sondy mezi žák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chránka důvěr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amostudium v žákovské knihov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gram je zaměřen n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41" w:leader="none"/>
        </w:tabs>
        <w:spacing w:lineRule="auto" w:line="360"/>
        <w:ind w:left="1440" w:hanging="1098"/>
        <w:jc w:val="both"/>
        <w:rPr/>
      </w:pPr>
      <w:r>
        <w:rPr/>
        <w:t>Zdůrazňování nebezpečí kouření a požívání alkoholických nápojů, šikany, kyberšikan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odporu seberealizace (umožnit všem, aby prožili úspěch a upevnili svoje sebevědomí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důrazňování vzájemné úct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osilování sebeúcty, kritického myšlení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Vybudování základů asertivit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omocí netradičních aktivit podporování pozitivních návyků, znalostí, dovedností v oblasti relaxace, komunikace, rozhodování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ozvoj zvládání stresu, ohleduplnos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osilování zodpovědnosti za vlastní čin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Vypěstování schopnosti odmítání, ovládání pocitů.     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dokonalování sebe sam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Výchova k toleranci, snášenlivosti, proti projevům rasismu, antisemitismu, xenofobi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Budování zdravého životního styl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ískávání pozitivních zdravotnických informací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Věnování se co nejvíce volného času (přestávky, polední pauzy) pobytu venk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vyšování fyzické odolnosti (otužování, větrání, vhodné oblečení) žáků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Upevňování hygienických návyků a správných stravovacích návyků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osilování třídních kolektivů a důvěry ve třídě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Včasné odhalování specifických poruch učení nebo chování (zejména na prvním stupni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Všestranný rozvoj osobnost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5. Aktivity (konkrétní aktivity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še škola je zařazena do sítě Škol podporujících zdraví (již od počátku existence tohoto projektu), do projektu Ovoce a zelenina do škol, Školní mléko, pracujeme i s plánem Environmentálního vzdělávání, výchovy a osvěty. Všechny tyto programy se vzájemně doplňují a veškeré aktivity v nich obsažené směřují k námi vytyčeným cílům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Některé akce se každoročně opakují, mají již svou tradici, některé aktivity jsou zcela nové a pružně reagují na současné potřeby školy. </w:t>
      </w:r>
    </w:p>
    <w:p>
      <w:pPr>
        <w:pStyle w:val="Normal"/>
        <w:spacing w:lineRule="auto" w:line="360"/>
        <w:jc w:val="both"/>
        <w:rPr/>
      </w:pPr>
      <w:r>
        <w:rPr/>
        <w:t>Exkurze, zájezdy, vycházk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 podniků (zemědělský, průmyslový podnik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Úřad prác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řírodovědně procházky v okolí Dobréh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nihovny (i krajská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oud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aha (historická, kulturní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Hvězdárna Hradec Králové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Hučák (vodní elektrárna) Hradec Králové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bytové program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6. ročník-Středisko ekologické výchovy Kostelecké Hork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7. ročník – lyžařský výcvi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sed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A Rocha – přírodovědná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E-liška - přírodovědná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licie ČR, dopravní polici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dravověd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ociální sítě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Rodilý mluvčí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ultura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Kino Dobrušk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ivadlo v RK (Pelcovo, Náchod</w:t>
      </w:r>
      <w:r>
        <w:rPr>
          <w:color w:val="FF0000"/>
        </w:rPr>
        <w:t xml:space="preserve">, </w:t>
      </w:r>
      <w:r>
        <w:rPr/>
        <w:t>Klicperovo divadlo a Filharmonie v HK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ivadelní představení v Dobrém  ( Pernštejni, p. Šimková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les SRPD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800080"/>
        </w:rPr>
      </w:pPr>
      <w:r>
        <w:rPr/>
        <w:t xml:space="preserve">Projekty (i pro veřejnost)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Vánoční díln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Doberské Vánoc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Štěstí přeje připraveným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Den Země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Velikonoc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Bloky primární prevence (pro problematické třídní kolektiv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lší akc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běr papíru, elektrosbě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Čarodějnic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ématické nástěnk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Školní soutěže (matematické, přírodovědné, sportovní, dopravní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kresní soutěže (sportovní olympiády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respondenční soutěže (literární, výtvarné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lavecký výcvik pro I.s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rakiád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ikuláš a čert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ortovní dny (turistika, bruslení, míčové hry, plavání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chránka důvě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lečné akce pro rodiče s dětmi, veřejnost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Vánoční besídka – I.st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Sportovní akce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Zájezd Vánoční Kuk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Žákovská knihovna i internet jsou přístupné po dobu vyučování. Termíny a časové rozvržení jednotlivých aktivit je závislé na nabídkách či dalších aktivitách školy, na získaných dotacích. Metodik prevence ve spolupráci se všemi učiteli připravuje harmonogram akcí s měsíčním předstihem a doplňuje další kulturní, sportovní akce, soutěže, besedy, exkurze, výukové programy, příp. pobyty dle možností a nabíd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6. Volnočasové aktivit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olnočasové aktivity jsou zaměřeny na efektivní využití volného času dětí. </w:t>
      </w:r>
    </w:p>
    <w:p>
      <w:pPr>
        <w:pStyle w:val="Normal"/>
        <w:spacing w:lineRule="auto" w:line="360"/>
        <w:jc w:val="both"/>
        <w:rPr/>
      </w:pPr>
      <w:r>
        <w:rPr/>
        <w:t>V letošním školním roce budou pracovat tyto kroužky, které jsou pod vedením zkušených pedagog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tovní (samostatně pro I. Florbal a II. stupeň Sportovní hr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Šikovné ručičky (3.-4.r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eramika (1.-9.r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ílničky (5.r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zšíření výuky anglického jazyka pro 1. a 2. ročník – povinný předmět Anglický jazy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Škola bude podporovat i jiné organizace, které se zabývají mimoškolní činností dětí (domy dětí a mládeže, základní umělecké školy, tělovýchovné organizace). Bude propagovat jejich činnost, informovat žáky o akcích, zohlední potřeby těchto organizací při tvorbě rozvrh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7. Spolupráce s rodič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diče jsou informováni o situaci ve škole, o problémech spojených s drogami a dalšími sociálně patologickými jevy (třídní schůzky, veřejná vývěska, individuální jednání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diče mají možnost zúčastnit se jakékoliv akce pořádané školou, besedy pro rodiče jsou pořádány pouze v případě zájmu. V letošním školním roce plánujeme 1 společnou akci pro rodiče s dětmi a 1 bese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zatím se nám nepodařilo získat podporu pro vedení kroužků z řad rodičů. </w:t>
      </w:r>
    </w:p>
    <w:p>
      <w:pPr>
        <w:pStyle w:val="Normal"/>
        <w:spacing w:lineRule="auto" w:line="360"/>
        <w:jc w:val="both"/>
        <w:rPr/>
      </w:pPr>
      <w:r>
        <w:rPr/>
        <w:t xml:space="preserve">Náměty a připomínky pro práci školy předávají rodiče škole prostřednictvím třídních důvěrníků a školské rady. Je důležité posilovat spoluzodpovědnost rodiny na výchově a vzdělává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8. Spolupráce s dalšími organizacemi</w:t>
      </w:r>
    </w:p>
    <w:p>
      <w:pPr>
        <w:pStyle w:val="Normal"/>
        <w:spacing w:lineRule="auto" w:line="360"/>
        <w:ind w:firstLine="708"/>
        <w:jc w:val="both"/>
        <w:rPr>
          <w:color w:val="008000"/>
        </w:rPr>
      </w:pPr>
      <w:r>
        <w:rPr/>
        <w:t>Spolupráce s obcí i místními spolky je dobrá. Obec podporuje veškeré aktivity nejen v této oblasti. Spolupracujeme i s okolními školami (výměna zkušeností, návštěvy při projektech, společné akce) – ZŠ Skuhrov n. B., ZŠ Deštné v O.h., ZŠ Opočno, ZŠ Dobruška Pulická, ZŠ Dobruška Fr. Kupky, ZŠ Voděrady, ZŠ Podbřezí, ZŠ Rokytnice v O.h., spolupracujeme také s regionálním tiskem (z většiny projektů či akcí zasíláme příspěvek do tisku)</w:t>
      </w:r>
      <w:r>
        <w:rPr>
          <w:color w:val="008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Úzce spolupracujeme s PPP a SPC v Rychnově n. Kn. Pracovnice poradny ochotně na požádání provádějí sociometrická šetření a hodnocení třídních kolektivů a s nejvíce problémovými kolektivy pracují, okresní preventička pomáhá při vzdělávání učitelů i monitorování třídních vztahů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dále chceme spolupracovat s okresním i krajským protidrogovým koordinátorem, Policií ČR a Městskou policií Dobruška, se zástupci Okresní hygienické stanice, Úřadem práce v Rychnově nad Kněžnou, s Domem dětí a mládeže v Rychnově nad Kněžnou a Dobrušce, SZÚ v Praze, Zdravotním ústavem v Hradci Králové - pobočka Rychnov nad Kněžnou (dopravní výchova, prevence závislostí a právní vědomí), se zástupci OSPO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9. Vzdělávání pedagogů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Využití seminářů k dané problematice ve Školském zařízení pro další vzdělávání pedagogických pracovníků Královéhradeckého kraje nebo v Národním institutu dalšího vzdělávání </w:t>
      </w:r>
      <w:r>
        <w:rPr>
          <w:color w:val="800080"/>
        </w:rPr>
        <w:t xml:space="preserve"> </w:t>
      </w:r>
      <w:r>
        <w:rPr/>
        <w:t xml:space="preserve"> (podle potřeby a zájm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10. Řešení přestupků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případě porušení školního řádu, týkajícího se šíření, distribuce a užívání návykových látek v prostorách školy, bude toto hodnoceno jako hrubý přestupek a budou z toho vyvozeny sankce stanovené ve školním řádu, případně klasifikačním řádu.</w:t>
      </w:r>
    </w:p>
    <w:p>
      <w:pPr>
        <w:pStyle w:val="Normal"/>
        <w:spacing w:lineRule="auto" w:line="360"/>
        <w:jc w:val="both"/>
        <w:rPr/>
      </w:pPr>
      <w:r>
        <w:rPr/>
        <w:t>Budou sledovány i další sociálně patologické jevy – šikana, vandalismus, agresivita, rasismus atd.</w:t>
      </w:r>
    </w:p>
    <w:p>
      <w:pPr>
        <w:pStyle w:val="Normal"/>
        <w:spacing w:lineRule="auto" w:line="360"/>
        <w:jc w:val="both"/>
        <w:rPr/>
      </w:pPr>
      <w:r>
        <w:rPr/>
        <w:t>Postup řešen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dividuální pohovor se žák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lupráce s rodino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lupráce s odborníky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Uvědomění sociálního odboru, případně oznámení Policii Č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Vyhodnocení preventivní strateg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Školní soutěže a akce budou vyhodnocovány v průběhu školního roku 2019/20, dlouhodobé soutěže v červnu 2020. Vyhodnocení programu Školní preventivní strategie bude provedeno v červnu 2020, bude součástí výroční zprávy za školní rok 2019/20.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S vyhodnocením jednotlivých akcí (výstupy) budou seznamováni všichni žáci, učitelé, veřejnost (formou společných rozborů, nástěnek), podle některých aktivit uspořádány školní projekt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jednotlivých akcích povede školní metodik prevence průběžné záznam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yhodnocení aktivit bude dávat přehled o počtech účastníků, úspěšnosti akce, finančních nákladech apod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yhodnocovat budeme i změny psychosociálního klimatu ve škole, kázeň a prospěch žáků, posuny v postojích a hodnotových systémech dětí, ve výskytu sociálně patologických jevů ve ško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>Právní východisk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§ 29 a § 30 odst. 1 zákona č. 561/2004 Sb., školský zákon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Zákon č. 65/2017 Sb., o ochraně zdraví před škodlivými účinky návykových látek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Metodický pokyn k zajištění bezpečnosti a ochrany zdraví dětí, žáků a studentů ve školách a školských zařízeních zřizovaných Ministerstvem školství, mládeže a tělovýchovy č.j.: 37 014/2005-25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Metodické doporučení k primární prevenci rizikového chování u dětí a mládeže, Čj. MSMT-21291/2010-28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Metodický pokyn ministryně školství, mládeže a tělovýchovy k prevenci šikany ve školách a školských zařízení. Čj. MSMT-21149/2016.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MŠMT - Školní preventivní program pro mateřské a základní školy a školská za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Národní strategie primární prevence rizikového chování dětí a mládeže (2019 – 2027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todický pokyn ministryně školství, mládeže a tělovýchovy k prevenci a řešení šikany ve školách a školských zařízeních č.j. MSMT-21149/2016</w:t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yhláška č.72/2005 Sb., o poskytování poradenských služeb ve školách a školských poradenských zařízeních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b/>
          <w:u w:val="single"/>
        </w:rPr>
        <w:t>Postup školy při výskytu podezřelé látky a při podezření na užití omamné látky žákem, při zjištění výskytu šik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poručené postupy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vbloku"/>
        <w:numPr>
          <w:ilvl w:val="0"/>
          <w:numId w:val="37"/>
        </w:numPr>
        <w:ind w:left="360" w:right="408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tvořit podmínky pro předcházení výskytu případů užívání návykových látek, šikany v prostorách školy v době školního vyučování, včetně všech školních akcí i mimoškolní činnosti.</w:t>
      </w:r>
    </w:p>
    <w:p>
      <w:pPr>
        <w:pStyle w:val="Textvbloku"/>
        <w:numPr>
          <w:ilvl w:val="0"/>
          <w:numId w:val="28"/>
        </w:numPr>
        <w:ind w:left="360" w:right="40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istit bezpečnost a ochranu zdraví žáků před škodlivými účinky návykových látek, před projevy šikany v prostorách školy v době školního vyučování, včetně veškerých školních akcí. </w:t>
      </w:r>
    </w:p>
    <w:p>
      <w:pPr>
        <w:pStyle w:val="Textvbloku"/>
        <w:numPr>
          <w:ilvl w:val="0"/>
          <w:numId w:val="28"/>
        </w:numPr>
        <w:ind w:left="360" w:right="4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kolním řádem školy a vnitřním řádem školského zařízení (dále jen „školní řád“) jasně vymezit zákaz užívání návykových látek ve škole, jejich nošení do školy, zákaz chování směřujícího k šikanování</w:t>
      </w:r>
    </w:p>
    <w:p>
      <w:pPr>
        <w:pStyle w:val="Textvbloku"/>
        <w:numPr>
          <w:ilvl w:val="0"/>
          <w:numId w:val="28"/>
        </w:numPr>
        <w:ind w:left="360" w:right="4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ovat žákům a zákonným zástupcům nezbytné informace nutné k zajištění jejich ochrany před těmito jevy.</w:t>
      </w:r>
    </w:p>
    <w:p>
      <w:pPr>
        <w:pStyle w:val="Textvbloku"/>
        <w:numPr>
          <w:ilvl w:val="0"/>
          <w:numId w:val="28"/>
        </w:numPr>
        <w:ind w:left="360" w:right="40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kytovat žákům věcné a pravdivé informace o návykových látkách a šikanování formou, která je přiměřená jejich rozumovému a osobnostnímu vývoji.</w:t>
      </w:r>
    </w:p>
    <w:p>
      <w:pPr>
        <w:pStyle w:val="Textvbloku"/>
        <w:numPr>
          <w:ilvl w:val="0"/>
          <w:numId w:val="28"/>
        </w:numPr>
        <w:ind w:left="360" w:right="4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ůsobit na žáky v oblasti primární prevence užívání návykových látek, šikanování.</w:t>
      </w:r>
    </w:p>
    <w:p>
      <w:pPr>
        <w:pStyle w:val="Textvbloku"/>
        <w:numPr>
          <w:ilvl w:val="0"/>
          <w:numId w:val="28"/>
        </w:numPr>
        <w:ind w:left="360" w:right="40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veškerých poučení o bezpečnosti a ochraně zdraví zakotvit informace o nebezpečnosti užívání návykových látek a projevů šikany a zákazu jejich užívání  při všech činnostech souvisejících se školními aktivitami.</w:t>
      </w:r>
    </w:p>
    <w:p>
      <w:pPr>
        <w:pStyle w:val="Textvbloku"/>
        <w:numPr>
          <w:ilvl w:val="0"/>
          <w:numId w:val="28"/>
        </w:numPr>
        <w:ind w:left="360" w:right="40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kytovat žákům, kteří mají s užíváním návykových látek a šikanou problémy, jakož i jejich zákonným zástupcům, informace o pomáhajících institucích a možnostech řešení situace.</w:t>
      </w:r>
    </w:p>
    <w:p>
      <w:pPr>
        <w:pStyle w:val="Textvbloku"/>
        <w:numPr>
          <w:ilvl w:val="0"/>
          <w:numId w:val="28"/>
        </w:numPr>
        <w:ind w:left="360" w:right="40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i řešení případů souvisejících s užíváním návykových látek nebo distribucí OPL, s šikanováním je třeba spolupracovat s dalšími zainteresovanými institucemi – Policie ČR, orgány sociálně-právní ochrany dětí, školská poradenská zařízení apod. </w:t>
      </w:r>
    </w:p>
    <w:p>
      <w:pPr>
        <w:pStyle w:val="Textvbloku"/>
        <w:numPr>
          <w:ilvl w:val="0"/>
          <w:numId w:val="28"/>
        </w:numPr>
        <w:ind w:left="360" w:right="4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řípadech, které stanoví zákon, plnit ohlašovací povinnost směrem k orgánům činným v trestním řízení, orgánům sociálně-právní ochrany obce s rozšířenou působností a zákonným zástupcům žáka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Dobrém 1. 9. 2019                                         Mgr. Blanka Rašková</w:t>
      </w:r>
    </w:p>
    <w:p>
      <w:pPr>
        <w:pStyle w:val="Normal"/>
        <w:spacing w:lineRule="auto" w:line="360"/>
        <w:jc w:val="both"/>
        <w:rPr/>
      </w:pPr>
      <w:r>
        <w:rPr/>
        <w:t>Přílohy:</w:t>
      </w:r>
    </w:p>
    <w:p>
      <w:pPr>
        <w:pStyle w:val="Normal"/>
        <w:spacing w:lineRule="auto" w:line="360"/>
        <w:jc w:val="both"/>
        <w:rPr/>
      </w:pPr>
      <w:r>
        <w:rPr/>
        <w:t>Příloha č. 1: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Školní program proti šikanování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360"/>
        <w:jc w:val="both"/>
        <w:rPr/>
      </w:pPr>
      <w:r>
        <w:rPr/>
        <w:t>Školní program proti šikanování vychází z Metodického doporučení k primární prevenci rizikového chování u dětí a mládeže, MŠMT č.j. 21291/2010 a</w:t>
      </w:r>
    </w:p>
    <w:p>
      <w:pPr>
        <w:pStyle w:val="Normal"/>
        <w:ind w:firstLine="360"/>
        <w:jc w:val="both"/>
        <w:rPr/>
      </w:pPr>
      <w:r>
        <w:rPr/>
        <w:t>Metodického pokynu ministryně školství, mládeže a tělovýchovy k prevenci a řešení šikany ve školách a školských zařízeních č.j. MSMT-21149/2016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bsah :</w:t>
      </w:r>
    </w:p>
    <w:p>
      <w:pPr>
        <w:pStyle w:val="Odstavecseseznamem"/>
        <w:numPr>
          <w:ilvl w:val="0"/>
          <w:numId w:val="38"/>
        </w:numPr>
        <w:spacing w:before="0" w:after="0"/>
        <w:contextualSpacing/>
        <w:jc w:val="both"/>
        <w:rPr/>
      </w:pPr>
      <w:r>
        <w:rPr/>
        <w:t>Cíl programu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Preventivní opatření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Postupy při řešení šikany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Spolupráce s rodiči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Školní poradenské služby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Spolupráce se specializovanými zařízeními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Odstavecseseznamem"/>
        <w:jc w:val="both"/>
        <w:rPr/>
      </w:pPr>
      <w:r>
        <w:rPr>
          <w:b/>
        </w:rPr>
        <w:t>1.Cílem</w:t>
      </w:r>
      <w:r>
        <w:rPr/>
        <w:t xml:space="preserve"> programu je vytvořit ve škole bezpečné, respektující a spolupracující prostředí. Důležité je zaměřit se na oblast komunikace a vztahů mezi žáky ve třídách, a to bez ohledu na to, zda tam k projevům šikany došlo či ne. Úsilím všech pracovníků školy je také dobrá spolupráce se zákonnými zástupci a dalšími odborník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b/>
        </w:rPr>
        <w:t xml:space="preserve">2.Preventivní opatření 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Školní řád (zahrnuje sankce proti šikanování)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Třídnické hodiny –práce s kolektivem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Individuální pohovory se žáky (třídní učitel)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Dohledy ped. pracovníků o přestávkách, během doprovodu na oběd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zdělávání ped. pracovníků v oblasti šikany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Spolupráce s odborníky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3.Postupy při řešení šikany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9"/>
        </w:numPr>
        <w:spacing w:before="0" w:after="0"/>
        <w:contextualSpacing/>
        <w:jc w:val="both"/>
        <w:rPr/>
      </w:pPr>
      <w:r>
        <w:rPr/>
        <w:t>Zmapování situace - analýza a evaluace (dotazník mapující výskyt šikany na škole, jeho vyhodnocení (školní metodik prevence), zaznamenávat veškerá jednání s rodiči, výchovné komise (třídní učitelé)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Motivování pedagogů pro změnu</w:t>
      </w:r>
    </w:p>
    <w:p>
      <w:pPr>
        <w:pStyle w:val="Odstavecseseznamem"/>
        <w:jc w:val="both"/>
        <w:rPr/>
      </w:pPr>
      <w:r>
        <w:rPr/>
        <w:t xml:space="preserve">Seznámení se skutečným stavem šikany (základní pro budoucí změnu). Klíčovým momentem je, aby učitelé výskyt šikany nejen neodmítali, ale aby ho ani nevnímali jako své osobní selhání. </w:t>
      </w:r>
    </w:p>
    <w:p>
      <w:pPr>
        <w:pStyle w:val="Odstavecseseznamem"/>
        <w:jc w:val="both"/>
        <w:rPr/>
      </w:pPr>
      <w:r>
        <w:rPr/>
        <w:t>-poučení na ped. radě o rozdílech mezi šikanováním a škádlením (vedení školy) a seznámení s přímými a nepřímými signály šikanování (metodik prevence)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ind w:left="1080" w:hanging="0"/>
        <w:jc w:val="both"/>
        <w:rPr/>
      </w:pPr>
      <w:r>
        <w:rPr/>
        <w:t xml:space="preserve">c) Užší realizační tým </w:t>
      </w:r>
    </w:p>
    <w:p>
      <w:pPr>
        <w:pStyle w:val="Odstavecseseznamem"/>
        <w:ind w:left="1080" w:hanging="0"/>
        <w:jc w:val="both"/>
        <w:rPr/>
      </w:pPr>
      <w:r>
        <w:rPr/>
        <w:t>-ředitelka školy, výchovný poradce, školní metodik prevence, třídní učitel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Odstavecseseznamem"/>
        <w:ind w:left="1080" w:hanging="0"/>
        <w:jc w:val="both"/>
        <w:rPr/>
      </w:pPr>
      <w:r>
        <w:rPr/>
        <w:t>d) postup při řešení šikany</w:t>
      </w:r>
    </w:p>
    <w:p>
      <w:pPr>
        <w:pStyle w:val="Normal"/>
        <w:ind w:firstLine="360"/>
        <w:jc w:val="both"/>
        <w:rPr/>
      </w:pPr>
      <w:r>
        <w:rPr/>
        <w:t xml:space="preserve">V případě podezření na šikanu každý pracovník školy neprodleně oznámí tuto skutečnost třídnímu učiteli, školnímu metodikovi prevence a vedení školy, kteří provedou vyšetření události. Na podkladě kvalifikovaného odhadu stadia a formy šikanování rozhodnou, zda řešení zvládne škola sama, nebo si povolá odborníka specialistu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ní kroky při objevení šikany</w:t>
      </w:r>
    </w:p>
    <w:p>
      <w:pPr>
        <w:pStyle w:val="Normal"/>
        <w:ind w:firstLine="360"/>
        <w:jc w:val="both"/>
        <w:rPr/>
      </w:pPr>
      <w:r>
        <w:rPr/>
        <w:t xml:space="preserve">Mapování situace, symptomy šikanování a pracuje se pouze s vybranými svědky. </w:t>
      </w:r>
    </w:p>
    <w:p>
      <w:pPr>
        <w:pStyle w:val="Normal"/>
        <w:jc w:val="both"/>
        <w:rPr/>
      </w:pPr>
      <w:r>
        <w:rPr/>
        <w:t xml:space="preserve"> </w:t>
      </w:r>
      <w:r>
        <w:rPr/>
        <w:t>Schéma strategických kroků, které je třeba dodržovat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očáteční, standardní šikana</w:t>
      </w:r>
    </w:p>
    <w:p>
      <w:pPr>
        <w:pStyle w:val="Odstavecseseznamem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 Rozhovor s informátory a oběťmi </w:t>
      </w:r>
    </w:p>
    <w:p>
      <w:pPr>
        <w:pStyle w:val="Normal"/>
        <w:ind w:firstLine="360"/>
        <w:jc w:val="both"/>
        <w:rPr/>
      </w:pPr>
      <w:r>
        <w:rPr/>
        <w:t xml:space="preserve">2. Nalezení vhodných svědků </w:t>
      </w:r>
    </w:p>
    <w:p>
      <w:pPr>
        <w:pStyle w:val="Normal"/>
        <w:ind w:firstLine="360"/>
        <w:jc w:val="both"/>
        <w:rPr/>
      </w:pPr>
      <w:r>
        <w:rPr/>
        <w:t>3. Individuální případně konfrontační rozhovory se svědky</w:t>
      </w:r>
    </w:p>
    <w:p>
      <w:pPr>
        <w:pStyle w:val="Normal"/>
        <w:ind w:firstLine="360"/>
        <w:jc w:val="both"/>
        <w:rPr/>
      </w:pPr>
      <w:r>
        <w:rPr/>
        <w:t xml:space="preserve">(Nekonfrontovat oběť a agresora a svědky s agresory) </w:t>
      </w:r>
    </w:p>
    <w:p>
      <w:pPr>
        <w:pStyle w:val="Normal"/>
        <w:ind w:firstLine="360"/>
        <w:jc w:val="both"/>
        <w:rPr/>
      </w:pPr>
      <w:r>
        <w:rPr/>
        <w:t>4. Zajistit ochranu obětem (zvýšený dozor, zorganizování bezpečných příchodů a odchodů dítěte do a ze školy)</w:t>
      </w:r>
    </w:p>
    <w:p>
      <w:pPr>
        <w:pStyle w:val="Normal"/>
        <w:ind w:firstLine="360"/>
        <w:jc w:val="both"/>
        <w:rPr/>
      </w:pPr>
      <w:r>
        <w:rPr/>
        <w:t>5. předběžná diagnóza a volba rozhovoru (oběť a agresor, rozhovor s agresory)</w:t>
      </w:r>
    </w:p>
    <w:p>
      <w:pPr>
        <w:pStyle w:val="Normal"/>
        <w:ind w:firstLine="360"/>
        <w:jc w:val="both"/>
        <w:rPr/>
      </w:pPr>
      <w:r>
        <w:rPr/>
        <w:t>6. realizace vhodné metody (usmíření – společné hledání nápravy místo trestu, nebo vnějšího nátlaku - výchovná opatření dle klasifikačního řádu, příp. dle jednání s OSPODem)</w:t>
      </w:r>
    </w:p>
    <w:p>
      <w:pPr>
        <w:pStyle w:val="Normal"/>
        <w:ind w:firstLine="360"/>
        <w:jc w:val="both"/>
        <w:rPr/>
      </w:pPr>
      <w:r>
        <w:rPr/>
        <w:t>7. třídnická hodina (informování celé třídy o případném potrestání útočníků)</w:t>
      </w:r>
    </w:p>
    <w:p>
      <w:pPr>
        <w:pStyle w:val="Normal"/>
        <w:ind w:firstLine="360"/>
        <w:jc w:val="both"/>
        <w:rPr/>
      </w:pPr>
      <w:r>
        <w:rPr/>
        <w:t>8. rozhovor s rodiči oběti (informace o zjištěních a závěrech školy, příp. dalších opatřeních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třídní schůzka;</w:t>
      </w:r>
    </w:p>
    <w:p>
      <w:pPr>
        <w:pStyle w:val="Normal"/>
        <w:ind w:firstLine="360"/>
        <w:jc w:val="both"/>
        <w:rPr/>
      </w:pPr>
      <w:r>
        <w:rPr/>
        <w:t>- potřeba informovat rodiče, že ve třídě byla šikana, kterou škola řešila; u metody usmíření možno na pravidelné schůzce, u pokročilé šikany – schůzka mimořádn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</w:t>
        <w:tab/>
        <w:t>práce s celou třídou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e všech rozhovorů a jednání provádět písemný zápi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Odstavecseseznamem"/>
        <w:numPr>
          <w:ilvl w:val="0"/>
          <w:numId w:val="3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okročilá, komplikovaná šikana</w:t>
      </w:r>
    </w:p>
    <w:p>
      <w:pPr>
        <w:pStyle w:val="Odstavecseseznamem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Bleskový odhad závažnosti a formy šikany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Záchrana oběti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říprava podmínek pro vyšetřování (zabránění domluvě na křivé skupinové výpovědi, pokračující pomoc oběti, oznámení na policii, OSPOD, PPP)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yšetřování (řeší mimoškolní instituce ve spolupráci s poradenským týmem školy)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Léčba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Informace zákonným zástupcům zúčastněných</w:t>
      </w:r>
    </w:p>
    <w:p>
      <w:pPr>
        <w:pStyle w:val="Normal"/>
        <w:jc w:val="both"/>
        <w:rPr/>
      </w:pPr>
      <w:r>
        <w:rPr/>
        <w:t>Zdokumentování celého případu (školní metodik prevence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Odstavecseseznamem"/>
        <w:numPr>
          <w:ilvl w:val="0"/>
          <w:numId w:val="3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Kyberšikana</w:t>
      </w:r>
    </w:p>
    <w:p>
      <w:pPr>
        <w:pStyle w:val="Odstavecseseznamem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1080" w:hanging="0"/>
        <w:jc w:val="both"/>
        <w:rPr/>
      </w:pPr>
      <w:r>
        <w:rPr/>
        <w:t>Kyberšikana se odehrává v kyberprostoru většinou mimo vyučování. Z tohoto důvodu je nutné využít vždy odborníky.</w:t>
      </w:r>
    </w:p>
    <w:p>
      <w:pPr>
        <w:pStyle w:val="Odstavecseseznamem"/>
        <w:ind w:left="1080" w:hanging="0"/>
        <w:jc w:val="both"/>
        <w:rPr/>
      </w:pPr>
      <w:r>
        <w:rPr/>
        <w:t>Postup při řešení:</w:t>
      </w:r>
    </w:p>
    <w:p>
      <w:pPr>
        <w:pStyle w:val="Odstavecseseznamem"/>
        <w:ind w:left="1080" w:hanging="0"/>
        <w:jc w:val="both"/>
        <w:rPr/>
      </w:pPr>
      <w:r>
        <w:rPr/>
        <w:t>-prevence – informovat žáky i rodiče</w:t>
      </w:r>
    </w:p>
    <w:p>
      <w:pPr>
        <w:pStyle w:val="Odstavecseseznamem"/>
        <w:ind w:left="1080" w:hanging="0"/>
        <w:jc w:val="both"/>
        <w:rPr/>
      </w:pPr>
      <w:r>
        <w:rPr/>
        <w:t>- kyberšikana ve škole (ukončit komunikaci s agresorem, uložit si dosavadní komunikaci s agresorem, oznámit situaci zákonným zástupcům, ohlásit na policii, provést vlastní vyšetřování, navrhnout výchovná opatření, zdokumentovat případ)</w:t>
      </w:r>
    </w:p>
    <w:p>
      <w:pPr>
        <w:pStyle w:val="Odstavecseseznamem"/>
        <w:ind w:left="1080" w:hanging="0"/>
        <w:jc w:val="both"/>
        <w:rPr/>
      </w:pPr>
      <w:r>
        <w:rPr/>
        <w:t>- kyberšikana mimo školu (oznámit zákonným zástupcům a doporučit ohlášení na policii, zajistit pomoc obě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</w:t>
        <w:tab/>
        <w:t xml:space="preserve">Spolupráce s rodiči </w:t>
      </w:r>
    </w:p>
    <w:p>
      <w:pPr>
        <w:pStyle w:val="Normal"/>
        <w:ind w:firstLine="360"/>
        <w:jc w:val="both"/>
        <w:rPr/>
      </w:pPr>
      <w:r>
        <w:rPr/>
        <w:t>Rodiče jsou průběžně seznamováni s aktivitami ZŠ na webových stránkách školy, příp. informace o konkrétních akcích zápisem v žákovské knížce.</w:t>
      </w:r>
    </w:p>
    <w:p>
      <w:pPr>
        <w:pStyle w:val="Normal"/>
        <w:ind w:firstLine="360"/>
        <w:jc w:val="both"/>
        <w:rPr/>
      </w:pPr>
      <w:r>
        <w:rPr/>
        <w:t>Pravidelné schůzky s rodiči a možnost kontaktovat kohokoli z pedagogických pracovníků ve škole po předchozí domlu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</w:t>
        <w:tab/>
        <w:t>Školní poradenské služby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školní metodik prevence Mgr. Rašková, konzultační hodiny po domluvě</w:t>
      </w:r>
    </w:p>
    <w:p>
      <w:pPr>
        <w:pStyle w:val="Normal"/>
        <w:ind w:firstLine="360"/>
        <w:jc w:val="both"/>
        <w:rPr/>
      </w:pPr>
      <w:r>
        <w:rPr/>
        <w:t>Výchovný poradce Mgr. Preininger, konzultační hodiny po domluvě</w:t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6.Spolupráce se specializovanými zařízeními</w:t>
      </w:r>
      <w:r>
        <w:rPr/>
        <w:t xml:space="preserve"> :</w:t>
      </w:r>
    </w:p>
    <w:p>
      <w:pPr>
        <w:pStyle w:val="Odstavecseseznamem"/>
        <w:jc w:val="both"/>
        <w:rPr/>
      </w:pPr>
      <w:r>
        <w:rPr/>
        <w:t>Viz krizový plán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Příloha č. 2:</w:t>
      </w:r>
    </w:p>
    <w:p>
      <w:pPr>
        <w:pStyle w:val="Normal"/>
        <w:rPr>
          <w:b/>
          <w:b/>
        </w:rPr>
      </w:pPr>
      <w:r>
        <w:rPr>
          <w:b/>
        </w:rPr>
        <w:t>Krizový plá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obdržení oznámení či při podezření na ubližování – šikanu- neprodleně informovat ŠMP (Mgr. Raškovou, 605128418) nebo výchovného poradce ( Mgr. Preiningera 608517634)</w:t>
      </w:r>
    </w:p>
    <w:p>
      <w:pPr>
        <w:pStyle w:val="Normal"/>
        <w:rPr/>
      </w:pPr>
      <w:r>
        <w:rPr/>
        <w:t>-vyšetřuje šk. preventivní tým (výše uvedení a TU)</w:t>
      </w:r>
    </w:p>
    <w:p>
      <w:pPr>
        <w:pStyle w:val="Normal"/>
        <w:rPr/>
      </w:pPr>
      <w:r>
        <w:rPr/>
        <w:t>-vedením rozhovorů je pověřen TU</w:t>
      </w:r>
    </w:p>
    <w:p>
      <w:pPr>
        <w:pStyle w:val="Normal"/>
        <w:rPr/>
      </w:pPr>
      <w:r>
        <w:rPr/>
        <w:t>-zákonné zástupce informuje TU, příp. ředitelka ZŠ (Mgr. Rašková) dle závažnosti</w:t>
      </w:r>
    </w:p>
    <w:p>
      <w:pPr>
        <w:pStyle w:val="Normal"/>
        <w:rPr/>
      </w:pPr>
      <w:r>
        <w:rPr/>
        <w:t>-případ uzavírá TU, archivuje ředitelka školy</w:t>
      </w:r>
    </w:p>
    <w:p>
      <w:pPr>
        <w:pStyle w:val="Normal"/>
        <w:rPr/>
      </w:pPr>
      <w:r>
        <w:rPr/>
        <w:t>-rodiče agresorů jsou s výsledky seznámeni prostřednictvím výchovné komise (ředitelka- ŠMP, vých. poradce, TU)</w:t>
      </w:r>
    </w:p>
    <w:p>
      <w:pPr>
        <w:pStyle w:val="Normal"/>
        <w:rPr/>
      </w:pPr>
      <w:r>
        <w:rPr/>
        <w:t>-informaci třídě podává TU v rámci třídnické hodiny</w:t>
      </w:r>
    </w:p>
    <w:p>
      <w:pPr>
        <w:pStyle w:val="Normal"/>
        <w:rPr/>
      </w:pPr>
      <w:r>
        <w:rPr/>
        <w:t>-podle závažnosti ředitelka školy má ohlašovací povinnost příslušným orgánům (OSPOD, polic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, specializovaná zaříz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ZŠ :                       Mgr. Blanka Rašková    605128418</w:t>
      </w:r>
    </w:p>
    <w:p>
      <w:pPr>
        <w:pStyle w:val="Normal"/>
        <w:rPr/>
      </w:pPr>
      <w:r>
        <w:rPr/>
        <w:t>Výchovný poradce :              Mgr. Luděk Preininger  720268911</w:t>
      </w:r>
    </w:p>
    <w:p>
      <w:pPr>
        <w:pStyle w:val="Normal"/>
        <w:rPr/>
      </w:pPr>
      <w:r>
        <w:rPr/>
        <w:t>Školní  metodik prevence :   Mgr. Blanka Rašková</w:t>
      </w:r>
    </w:p>
    <w:p>
      <w:pPr>
        <w:pStyle w:val="Normal"/>
        <w:rPr/>
      </w:pPr>
      <w:r>
        <w:rPr/>
        <w:t>PPP Rychnov n. Kn. :                                                  494535476 info@ppprychnov.cz</w:t>
      </w:r>
    </w:p>
    <w:p>
      <w:pPr>
        <w:pStyle w:val="Normal"/>
        <w:rPr/>
      </w:pPr>
      <w:r>
        <w:rPr/>
        <w:t>Mgr. Z. Ženatová, okresní preventička                        606729219 pppzenatova@seznam.cz</w:t>
      </w:r>
    </w:p>
    <w:p>
      <w:pPr>
        <w:pStyle w:val="Normal"/>
        <w:rPr/>
      </w:pPr>
      <w:r>
        <w:rPr/>
        <w:t>Linka bezpečí                                                               116111</w:t>
      </w:r>
    </w:p>
    <w:p>
      <w:pPr>
        <w:pStyle w:val="Normal"/>
        <w:rPr/>
      </w:pPr>
      <w:r>
        <w:rPr/>
        <w:t>OSPOD Dobruška Dis. Lažová soc.-právní ochrana dětí  602491617</w:t>
      </w:r>
    </w:p>
    <w:p>
      <w:pPr>
        <w:pStyle w:val="Normal"/>
        <w:rPr/>
      </w:pPr>
      <w:r>
        <w:rPr/>
        <w:t xml:space="preserve">Policie ČR, OO Dobruška                                            974811111                                              </w:t>
      </w:r>
    </w:p>
    <w:p>
      <w:pPr>
        <w:pStyle w:val="Normal"/>
        <w:rPr/>
      </w:pPr>
      <w:r>
        <w:rPr/>
        <w:t>Policie ČR :                                                                  158</w:t>
      </w:r>
    </w:p>
    <w:p>
      <w:pPr>
        <w:pStyle w:val="Normal"/>
        <w:rPr/>
      </w:pPr>
      <w:r>
        <w:rPr/>
        <w:t>Záchranná služba :                                                       1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uace a jejich řeš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ák, alkohol, omamné a psychotropní látky</w:t>
      </w:r>
    </w:p>
    <w:p>
      <w:pPr>
        <w:pStyle w:val="Normal"/>
        <w:numPr>
          <w:ilvl w:val="0"/>
          <w:numId w:val="2"/>
        </w:numPr>
        <w:rPr/>
      </w:pPr>
      <w:r>
        <w:rPr/>
        <w:t>Nález zajistit, oznámit vedení školy, na místě sepsat zápis</w:t>
      </w:r>
    </w:p>
    <w:p>
      <w:pPr>
        <w:pStyle w:val="Normal"/>
        <w:numPr>
          <w:ilvl w:val="0"/>
          <w:numId w:val="2"/>
        </w:numPr>
        <w:rPr/>
      </w:pPr>
      <w:r>
        <w:rPr/>
        <w:t>Informovat zákonného zástupce</w:t>
      </w:r>
    </w:p>
    <w:p>
      <w:pPr>
        <w:pStyle w:val="Normal"/>
        <w:numPr>
          <w:ilvl w:val="0"/>
          <w:numId w:val="2"/>
        </w:numPr>
        <w:rPr/>
      </w:pPr>
      <w:r>
        <w:rPr/>
        <w:t>Pokud je žák v ohrožení zdraví nebo života, voláme záchrannou službu</w:t>
      </w:r>
    </w:p>
    <w:p>
      <w:pPr>
        <w:pStyle w:val="Normal"/>
        <w:numPr>
          <w:ilvl w:val="0"/>
          <w:numId w:val="2"/>
        </w:numPr>
        <w:rPr/>
      </w:pPr>
      <w:r>
        <w:rPr/>
        <w:t>Celý případ zdokumentovat (dle vážnosti informovat OSPOD, policii)</w:t>
      </w:r>
    </w:p>
    <w:p>
      <w:pPr>
        <w:pStyle w:val="Normal"/>
        <w:numPr>
          <w:ilvl w:val="0"/>
          <w:numId w:val="2"/>
        </w:numPr>
        <w:rPr/>
      </w:pPr>
      <w:r>
        <w:rPr/>
        <w:t>Uložit výchovná opatření dle školního řádu</w:t>
      </w:r>
    </w:p>
    <w:p>
      <w:pPr>
        <w:pStyle w:val="Normal"/>
        <w:numPr>
          <w:ilvl w:val="0"/>
          <w:numId w:val="2"/>
        </w:numPr>
        <w:rPr/>
      </w:pPr>
      <w:r>
        <w:rPr/>
        <w:t>Následná odborná pomoc žáko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ádeže</w:t>
      </w:r>
    </w:p>
    <w:p>
      <w:pPr>
        <w:pStyle w:val="Normal"/>
        <w:numPr>
          <w:ilvl w:val="0"/>
          <w:numId w:val="2"/>
        </w:numPr>
        <w:rPr/>
      </w:pPr>
      <w:r>
        <w:rPr/>
        <w:t>Škola odpovídá za věci uložené na místě určeném dle školního řádu, řádu učeben</w:t>
      </w:r>
    </w:p>
    <w:p>
      <w:pPr>
        <w:pStyle w:val="Normal"/>
        <w:numPr>
          <w:ilvl w:val="0"/>
          <w:numId w:val="2"/>
        </w:numPr>
        <w:rPr/>
      </w:pPr>
      <w:r>
        <w:rPr/>
        <w:t>Dle závažnosti (výše hodnoty odcizené věci) škola informuje policii</w:t>
      </w:r>
    </w:p>
    <w:p>
      <w:pPr>
        <w:pStyle w:val="Normal"/>
        <w:numPr>
          <w:ilvl w:val="0"/>
          <w:numId w:val="2"/>
        </w:numPr>
        <w:rPr/>
      </w:pPr>
      <w:r>
        <w:rPr/>
        <w:t>Při prokázání krádeže je žákovi uloženo výchovné opatření dle školního řádu</w:t>
      </w:r>
    </w:p>
    <w:p>
      <w:pPr>
        <w:pStyle w:val="Normal"/>
        <w:numPr>
          <w:ilvl w:val="0"/>
          <w:numId w:val="2"/>
        </w:numPr>
        <w:rPr/>
      </w:pPr>
      <w:r>
        <w:rPr/>
        <w:t>Odborná pomoc žáko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ndalství</w:t>
      </w:r>
    </w:p>
    <w:p>
      <w:pPr>
        <w:pStyle w:val="Normal"/>
        <w:numPr>
          <w:ilvl w:val="0"/>
          <w:numId w:val="2"/>
        </w:numPr>
        <w:rPr/>
      </w:pPr>
      <w:r>
        <w:rPr/>
        <w:t>Při prokázání úmyslně způsobené škody jsou zákonní zástupci povinni odstranit nebo nahradit škodu</w:t>
      </w:r>
    </w:p>
    <w:p>
      <w:pPr>
        <w:pStyle w:val="Normal"/>
        <w:numPr>
          <w:ilvl w:val="0"/>
          <w:numId w:val="2"/>
        </w:numPr>
        <w:rPr/>
      </w:pPr>
      <w:r>
        <w:rPr/>
        <w:t>Při prokázání vandalismu je žákovi uloženo výchovné opatření dle školního řá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školáctví</w:t>
      </w:r>
    </w:p>
    <w:p>
      <w:pPr>
        <w:pStyle w:val="Normal"/>
        <w:numPr>
          <w:ilvl w:val="0"/>
          <w:numId w:val="2"/>
        </w:numPr>
        <w:rPr/>
      </w:pPr>
      <w:r>
        <w:rPr/>
        <w:t>Dle zásad školního řádu je stanoveno omlouvání nepřítomnosti žáků</w:t>
      </w:r>
    </w:p>
    <w:p>
      <w:pPr>
        <w:pStyle w:val="Normal"/>
        <w:numPr>
          <w:ilvl w:val="0"/>
          <w:numId w:val="2"/>
        </w:numPr>
        <w:rPr/>
      </w:pPr>
      <w:r>
        <w:rPr/>
        <w:t>Při velmi časté absenci jsou kontaktováni zákonní zástupci (vysvětlení časté absence, věrohodnost omluvenek, podpůrný plán doplnění učiva)</w:t>
      </w:r>
    </w:p>
    <w:p>
      <w:pPr>
        <w:pStyle w:val="Normal"/>
        <w:numPr>
          <w:ilvl w:val="0"/>
          <w:numId w:val="2"/>
        </w:numPr>
        <w:rPr/>
      </w:pPr>
      <w:r>
        <w:rPr/>
        <w:t>Při zvýšené absenci žáka informuje třídní učitel výchovného poradce, školního metodika prevence a vedení školy (hledání důvodů absence)</w:t>
      </w:r>
    </w:p>
    <w:p>
      <w:pPr>
        <w:pStyle w:val="Normal"/>
        <w:numPr>
          <w:ilvl w:val="0"/>
          <w:numId w:val="2"/>
        </w:numPr>
        <w:rPr/>
      </w:pPr>
      <w:r>
        <w:rPr/>
        <w:t>má-li škola pochybnosti o důvodu velmi časté absence nebo o věrohodnosti omluvenek, může ředitelka (po dohodě s OSPODem) požadovat po zákonném zástupci omluvenky s lékařským potvrzením</w:t>
      </w:r>
    </w:p>
    <w:p>
      <w:pPr>
        <w:pStyle w:val="Normal"/>
        <w:numPr>
          <w:ilvl w:val="0"/>
          <w:numId w:val="2"/>
        </w:numPr>
        <w:rPr/>
      </w:pPr>
      <w:r>
        <w:rPr/>
        <w:t>v případě neomluvené absence okamžitě informuje třídní učitel zákonné zástupce, nad 5 neomluvených hodin se sejde výchovná komise (ředitelka, metodik prevence, výchovný poradce) se zákonnými zástupci (upozorněni za zásady omlouvání absence, zákonné povinnosti zákonných zástupců)</w:t>
      </w:r>
    </w:p>
    <w:p>
      <w:pPr>
        <w:pStyle w:val="Normal"/>
        <w:numPr>
          <w:ilvl w:val="0"/>
          <w:numId w:val="2"/>
        </w:numPr>
        <w:rPr/>
      </w:pPr>
      <w:r>
        <w:rPr/>
        <w:t>neomluvenou absenci vyšší než 10 hodin třídní učitel oznámí opět zákonným zástupcům a ředitelka školy informuje OSPOD</w:t>
      </w:r>
    </w:p>
    <w:p>
      <w:pPr>
        <w:pStyle w:val="Normal"/>
        <w:numPr>
          <w:ilvl w:val="0"/>
          <w:numId w:val="2"/>
        </w:numPr>
        <w:rPr/>
      </w:pPr>
      <w:r>
        <w:rPr/>
        <w:t>neomluvenou absenci vyšší než 20 hodin řeší výchovná komise, OSPOD a policie</w:t>
      </w:r>
    </w:p>
    <w:p>
      <w:pPr>
        <w:pStyle w:val="Normal"/>
        <w:numPr>
          <w:ilvl w:val="0"/>
          <w:numId w:val="2"/>
        </w:numPr>
        <w:rPr/>
      </w:pPr>
      <w:r>
        <w:rPr/>
        <w:t>uložení výchovného opatření dle školního řádu</w:t>
      </w:r>
    </w:p>
    <w:p>
      <w:pPr>
        <w:pStyle w:val="Normal"/>
        <w:numPr>
          <w:ilvl w:val="0"/>
          <w:numId w:val="2"/>
        </w:numPr>
        <w:rPr/>
      </w:pPr>
      <w:r>
        <w:rPr/>
        <w:t>z veškerých jednání se provádí písemný zá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zprostřední ohrožení života</w:t>
      </w:r>
    </w:p>
    <w:p>
      <w:pPr>
        <w:pStyle w:val="Normal"/>
        <w:numPr>
          <w:ilvl w:val="0"/>
          <w:numId w:val="2"/>
        </w:numPr>
        <w:rPr/>
      </w:pPr>
      <w:r>
        <w:rPr/>
        <w:t>poskytnout první pomoc</w:t>
      </w:r>
    </w:p>
    <w:p>
      <w:pPr>
        <w:pStyle w:val="Normal"/>
        <w:numPr>
          <w:ilvl w:val="0"/>
          <w:numId w:val="2"/>
        </w:numPr>
        <w:rPr/>
      </w:pPr>
      <w:r>
        <w:rPr/>
        <w:t>informovat zákonné zástupce (zajistí odvoz na lékařské vyšetření nebo volat záchrannou službu)</w:t>
      </w:r>
    </w:p>
    <w:p>
      <w:pPr>
        <w:pStyle w:val="Normal"/>
        <w:numPr>
          <w:ilvl w:val="0"/>
          <w:numId w:val="2"/>
        </w:numPr>
        <w:rPr/>
      </w:pPr>
      <w:r>
        <w:rPr/>
        <w:t>informovat vedení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ikana, kyberšikana</w:t>
      </w:r>
    </w:p>
    <w:p>
      <w:pPr>
        <w:pStyle w:val="Normal"/>
        <w:numPr>
          <w:ilvl w:val="0"/>
          <w:numId w:val="2"/>
        </w:numPr>
        <w:rPr/>
      </w:pPr>
      <w:r>
        <w:rPr/>
        <w:t>viz Školní program proti šikanování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Příloha č.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Strategie předcházení školní neúspěšnosti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 problémem školní neúspěšnosti se potýká žák, rodič i škola a je tedy nutná spolupráce všech jmenovaných. Je důležité odhalit příčiny neúspěchu (na základě i možné diagnostiky PPP nebo SPC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Školní neúspěch se projevuje u žáka: </w:t>
      </w:r>
    </w:p>
    <w:p>
      <w:pPr>
        <w:pStyle w:val="Default"/>
        <w:spacing w:before="0" w:after="169"/>
        <w:jc w:val="both"/>
        <w:rPr>
          <w:sz w:val="23"/>
          <w:szCs w:val="23"/>
        </w:rPr>
      </w:pPr>
      <w:r>
        <w:rPr>
          <w:sz w:val="23"/>
          <w:szCs w:val="23"/>
        </w:rPr>
        <w:t>- výrazným zhoršením prospěchu v jednom či více předmětech</w:t>
      </w:r>
    </w:p>
    <w:p>
      <w:pPr>
        <w:pStyle w:val="Default"/>
        <w:spacing w:before="0" w:after="169"/>
        <w:jc w:val="both"/>
        <w:rPr>
          <w:sz w:val="23"/>
          <w:szCs w:val="23"/>
        </w:rPr>
      </w:pPr>
      <w:r>
        <w:rPr>
          <w:sz w:val="23"/>
          <w:szCs w:val="23"/>
        </w:rPr>
        <w:t>- zanedbáváním školní docházky</w:t>
      </w:r>
    </w:p>
    <w:p>
      <w:pPr>
        <w:pStyle w:val="Default"/>
        <w:spacing w:before="0" w:after="169"/>
        <w:jc w:val="both"/>
        <w:rPr>
          <w:sz w:val="23"/>
          <w:szCs w:val="23"/>
        </w:rPr>
      </w:pPr>
      <w:r>
        <w:rPr>
          <w:sz w:val="23"/>
          <w:szCs w:val="23"/>
        </w:rPr>
        <w:t>Zákonní zástupci jsou pravidelně informováni o prospěchu a chování svých dětí na třídních schůzkách (2x ročně), pravidelnými informacemi v žákovských knížkách. Při výrazném zhoršení prospěchu jsou informování individuálně zápisem v žákovské knížce, pokud nedojde ke zlepšení, jsou vyzváni k návštěvě školy a společnému projednání. Zákonní zástupci mohou školu navštívit kdykoli v průběhu roku nejen o konzultačních hodinách jednotlivých vyučujících. Učitelé s nimi projednají postup při přípravě na vyučování a možné způsoby učení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Řešení školní neúspěšnost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Nutná pravidelná spolupráce zákonných zástupců a školy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Nutné pravidelné a důsledné plnění přípravy na vyučování a kontrola této připravenosti    ze strany zákonných zástupců</w:t>
      </w:r>
    </w:p>
    <w:p>
      <w:pPr>
        <w:pStyle w:val="Default"/>
        <w:numPr>
          <w:ilvl w:val="0"/>
          <w:numId w:val="4"/>
        </w:numPr>
        <w:spacing w:before="0" w:after="164"/>
        <w:jc w:val="both"/>
        <w:rPr>
          <w:sz w:val="23"/>
          <w:szCs w:val="23"/>
        </w:rPr>
      </w:pPr>
      <w:r>
        <w:rPr>
          <w:sz w:val="23"/>
          <w:szCs w:val="23"/>
        </w:rPr>
        <w:t>Možnost doučování ve škole, pouze v rámci Šablon (zajistí škola)</w:t>
      </w:r>
    </w:p>
    <w:p>
      <w:pPr>
        <w:pStyle w:val="Default"/>
        <w:numPr>
          <w:ilvl w:val="0"/>
          <w:numId w:val="4"/>
        </w:numPr>
        <w:spacing w:before="0" w:after="164"/>
        <w:jc w:val="both"/>
        <w:rPr>
          <w:sz w:val="23"/>
          <w:szCs w:val="23"/>
        </w:rPr>
      </w:pPr>
      <w:r>
        <w:rPr>
          <w:sz w:val="23"/>
          <w:szCs w:val="23"/>
        </w:rPr>
        <w:t>Doporučení individuálního doučování doma (zajistí si zákonní zástupce)</w:t>
      </w:r>
    </w:p>
    <w:p>
      <w:pPr>
        <w:pStyle w:val="Default"/>
        <w:numPr>
          <w:ilvl w:val="0"/>
          <w:numId w:val="4"/>
        </w:numPr>
        <w:spacing w:before="0" w:after="164"/>
        <w:jc w:val="both"/>
        <w:rPr>
          <w:sz w:val="23"/>
          <w:szCs w:val="23"/>
        </w:rPr>
      </w:pPr>
      <w:r>
        <w:rPr>
          <w:sz w:val="23"/>
          <w:szCs w:val="23"/>
        </w:rPr>
        <w:t>Vyučující jednotlivých předmětů pravidelně sledují školní prospěch, v případě potřeby vypracují plán pedagogické podpory (pokud i tak žák selhává, škola doporučí zákonným zástupcům diagnostiku v PPP, SPC)</w:t>
      </w:r>
    </w:p>
    <w:p>
      <w:pPr>
        <w:pStyle w:val="Default"/>
        <w:numPr>
          <w:ilvl w:val="0"/>
          <w:numId w:val="4"/>
        </w:numPr>
        <w:spacing w:before="0" w:after="164"/>
        <w:jc w:val="both"/>
        <w:rPr>
          <w:sz w:val="23"/>
          <w:szCs w:val="23"/>
        </w:rPr>
      </w:pPr>
      <w:r>
        <w:rPr>
          <w:sz w:val="23"/>
          <w:szCs w:val="23"/>
        </w:rPr>
        <w:t>Na základě doporučení PPP, SPC zajistí škola individuální přístup, příp. úprava obsahu učiva na základě individuálních plánů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rPr/>
      </w:pPr>
      <w:r>
        <w:rPr>
          <w:sz w:val="23"/>
          <w:szCs w:val="23"/>
        </w:rPr>
        <w:t xml:space="preserve">2.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>Nabídka volnočasových aktivit.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>3.      Práce s třídním kolektivem.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>Vypracoval Mgr. Blanka Rašková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0"/>
    <w:lvlOverride w:ilvl="0">
      <w:startOverride w:val="5"/>
    </w:lvlOverride>
  </w:num>
  <w:num w:numId="37">
    <w:abstractNumId w:val="28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31"/>
    <w:lvlOverride w:ilvl="0">
      <w:startOverride w:val="1"/>
    </w:lvlOverride>
  </w:num>
  <w:num w:numId="4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05:00Z</dcterms:created>
  <dc:creator>Kalibovi</dc:creator>
  <dc:description/>
  <cp:keywords/>
  <dc:language>en-US</dc:language>
  <cp:lastModifiedBy>Luděk Preininger</cp:lastModifiedBy>
  <cp:lastPrinted>2007-10-29T13:45:00Z</cp:lastPrinted>
  <dcterms:modified xsi:type="dcterms:W3CDTF">2021-02-18T21:16:00Z</dcterms:modified>
  <cp:revision>5</cp:revision>
  <dc:subject/>
  <dc:title>1</dc:title>
</cp:coreProperties>
</file>